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mk-MK"/>
        </w:rPr>
      </w:pPr>
      <w:r>
        <w:rPr>
          <w:rFonts w:cs="Arial" w:ascii="Arial" w:hAnsi="Arial"/>
          <w:sz w:val="20"/>
        </w:rPr>
        <w:t xml:space="preserve">од </w:t>
      </w:r>
      <w:r>
        <w:rPr>
          <w:rFonts w:cs="Arial" w:ascii="Arial" w:hAnsi="Arial"/>
          <w:sz w:val="20"/>
          <w:lang w:val="mk-MK"/>
        </w:rPr>
        <w:t>Првото</w:t>
      </w:r>
      <w:r>
        <w:rPr>
          <w:rFonts w:cs="Arial" w:ascii="Arial" w:hAnsi="Arial"/>
          <w:sz w:val="20"/>
          <w:lang w:val="en-US"/>
        </w:rPr>
        <w:t xml:space="preserve"> </w:t>
      </w:r>
      <w:r>
        <w:rPr>
          <w:rFonts w:cs="Arial" w:ascii="Arial" w:hAnsi="Arial"/>
          <w:sz w:val="20"/>
          <w:lang w:val="mk-MK"/>
        </w:rPr>
        <w:t xml:space="preserve">продолжение на </w:t>
      </w:r>
      <w:r>
        <w:rPr>
          <w:rFonts w:cs="Arial" w:ascii="Arial" w:hAnsi="Arial"/>
          <w:sz w:val="20"/>
          <w:lang w:val="en-US"/>
        </w:rPr>
        <w:t>66-</w:t>
      </w:r>
      <w:r>
        <w:rPr>
          <w:rFonts w:cs="Arial" w:ascii="Arial" w:hAnsi="Arial"/>
          <w:sz w:val="20"/>
          <w:lang w:val="mk-MK"/>
        </w:rPr>
        <w:t xml:space="preserve">тата </w:t>
      </w:r>
      <w:r>
        <w:rPr>
          <w:rFonts w:cs="Arial" w:ascii="Arial" w:hAnsi="Arial"/>
          <w:sz w:val="20"/>
        </w:rPr>
        <w:t>седница  на Собранието на Република Македонија, одржана на</w:t>
      </w:r>
      <w:r>
        <w:rPr>
          <w:rFonts w:cs="Arial" w:ascii="Arial" w:hAnsi="Arial"/>
          <w:sz w:val="20"/>
          <w:lang w:val="en-US"/>
        </w:rPr>
        <w:t xml:space="preserve"> </w:t>
      </w:r>
      <w:r>
        <w:rPr>
          <w:rFonts w:cs="Arial" w:ascii="Arial" w:hAnsi="Arial"/>
          <w:sz w:val="20"/>
          <w:lang w:val="mk-MK"/>
        </w:rPr>
        <w:t>23 јули</w:t>
      </w:r>
      <w:r>
        <w:rPr>
          <w:rFonts w:cs="Arial" w:ascii="Arial" w:hAnsi="Arial"/>
          <w:sz w:val="20"/>
        </w:rPr>
        <w:t xml:space="preserve"> 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20</w:t>
      </w:r>
      <w:r>
        <w:rPr>
          <w:rFonts w:cs="Arial" w:ascii="Arial" w:hAnsi="Arial"/>
          <w:sz w:val="20"/>
        </w:rPr>
        <w:t xml:space="preserve"> часот.</w:t>
      </w:r>
    </w:p>
    <w:p>
      <w:pPr>
        <w:pStyle w:val="Normal"/>
        <w:spacing w:before="60" w:after="0"/>
        <w:jc w:val="both"/>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лика Македонија.</w:t>
      </w:r>
    </w:p>
    <w:p>
      <w:pPr>
        <w:pStyle w:val="Normal"/>
        <w:spacing w:before="60" w:after="0"/>
        <w:jc w:val="both"/>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работа по </w:t>
      </w:r>
      <w:r>
        <w:rPr>
          <w:rFonts w:cs="Arial" w:ascii="Arial" w:hAnsi="Arial"/>
          <w:sz w:val="20"/>
        </w:rPr>
        <w:t>66-</w:t>
      </w:r>
      <w:r>
        <w:rPr>
          <w:rFonts w:cs="Arial" w:ascii="Arial" w:hAnsi="Arial"/>
          <w:sz w:val="20"/>
          <w:lang w:val="mk-MK"/>
        </w:rPr>
        <w:t>тата  седниц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атениците</w:t>
      </w:r>
      <w:r>
        <w:rPr>
          <w:rFonts w:cs="Arial" w:ascii="Arial" w:hAnsi="Arial"/>
          <w:sz w:val="20"/>
        </w:rPr>
        <w:t>:</w:t>
      </w:r>
      <w:r>
        <w:rPr>
          <w:rFonts w:cs="Arial" w:ascii="Arial" w:hAnsi="Arial"/>
          <w:sz w:val="20"/>
          <w:lang w:val="mk-MK"/>
        </w:rPr>
        <w:t xml:space="preserve"> Ристо Манчев, Павле Саздов, Мендух Тачи, Тито Петковски, Соња Мираковска,  Емира Мехмети, Алија Мехмети, Рафит Муминовиќ, Фијат Цановски, Ердоган Сарач, Благоја Стојановски, Саве Манасков, Наташа Савовска Салковска, Маринела Тушева Мариниќ, Емилијан Станковиќ, Амди Бајрам, Андреј Петров,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Точка</w:t>
      </w:r>
      <w:r>
        <w:rPr>
          <w:rFonts w:cs="Arial" w:ascii="Arial" w:hAnsi="Arial"/>
          <w:b/>
          <w:sz w:val="20"/>
        </w:rPr>
        <w:t xml:space="preserve"> 26 -</w:t>
      </w:r>
      <w:r>
        <w:rPr>
          <w:rFonts w:cs="Arial" w:ascii="Arial" w:hAnsi="Arial"/>
          <w:b/>
          <w:sz w:val="20"/>
          <w:lang w:val="mk-MK"/>
        </w:rPr>
        <w:t xml:space="preserve"> Предлог на Закон за подршка на домашната музичката продукција, прво читање.</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во салата.</w:t>
      </w:r>
    </w:p>
    <w:p>
      <w:pPr>
        <w:pStyle w:val="Normal"/>
        <w:spacing w:before="60" w:after="0"/>
        <w:jc w:val="both"/>
        <w:rPr>
          <w:rFonts w:ascii="Arial" w:hAnsi="Arial" w:cs="Arial"/>
          <w:sz w:val="20"/>
          <w:lang w:val="mk-MK"/>
        </w:rPr>
      </w:pPr>
      <w:r>
        <w:rPr>
          <w:rFonts w:cs="Arial" w:ascii="Arial" w:hAnsi="Arial"/>
          <w:sz w:val="20"/>
          <w:lang w:val="mk-MK"/>
        </w:rPr>
        <w:t>Молам службите повторно да утврдат точен број во салата.</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рисутни 59 пратеника. </w:t>
      </w:r>
    </w:p>
    <w:p>
      <w:pPr>
        <w:pStyle w:val="Normal"/>
        <w:spacing w:before="60" w:after="0"/>
        <w:jc w:val="both"/>
        <w:rPr>
          <w:rFonts w:ascii="Arial" w:hAnsi="Arial" w:cs="Arial"/>
          <w:sz w:val="20"/>
          <w:lang w:val="mk-MK"/>
        </w:rPr>
      </w:pPr>
      <w:r>
        <w:rPr>
          <w:rFonts w:cs="Arial" w:ascii="Arial" w:hAnsi="Arial"/>
          <w:sz w:val="20"/>
          <w:lang w:val="mk-MK"/>
        </w:rPr>
        <w:t>Инаку службите ме известија дека околу 90 пратеника се потпишани за присутни овдека во евиденција но, има потреба од 62 пратеника.</w:t>
      </w:r>
    </w:p>
    <w:p>
      <w:pPr>
        <w:pStyle w:val="Normal"/>
        <w:spacing w:before="60" w:after="0"/>
        <w:jc w:val="both"/>
        <w:rPr>
          <w:rFonts w:ascii="Arial" w:hAnsi="Arial" w:cs="Arial"/>
          <w:sz w:val="20"/>
          <w:lang w:val="mk-MK"/>
        </w:rPr>
      </w:pPr>
      <w:r>
        <w:rPr>
          <w:rFonts w:cs="Arial" w:ascii="Arial" w:hAnsi="Arial"/>
          <w:sz w:val="20"/>
          <w:lang w:val="mk-MK"/>
        </w:rPr>
        <w:t>Колеги пратеници, согласно член 165 од Деловникот на Собранието. Гласањето по оваа точка од дневниот ред ќе се изврши во 15 часот.</w:t>
      </w:r>
    </w:p>
    <w:p>
      <w:pPr>
        <w:pStyle w:val="Normal"/>
        <w:spacing w:before="60" w:after="0"/>
        <w:jc w:val="both"/>
        <w:rPr>
          <w:rFonts w:ascii="Arial" w:hAnsi="Arial" w:cs="Arial"/>
          <w:b/>
          <w:b/>
          <w:sz w:val="20"/>
          <w:lang w:val="mk-MK"/>
        </w:rPr>
      </w:pPr>
      <w:r>
        <w:rPr>
          <w:rFonts w:cs="Arial" w:ascii="Arial" w:hAnsi="Arial"/>
          <w:b/>
          <w:sz w:val="20"/>
          <w:lang w:val="mk-MK"/>
        </w:rPr>
        <w:t>Точка</w:t>
      </w:r>
      <w:r>
        <w:rPr>
          <w:rFonts w:cs="Arial" w:ascii="Arial" w:hAnsi="Arial"/>
          <w:b/>
          <w:sz w:val="20"/>
        </w:rPr>
        <w:t xml:space="preserve"> 27 -</w:t>
      </w:r>
      <w:r>
        <w:rPr>
          <w:rFonts w:cs="Arial" w:ascii="Arial" w:hAnsi="Arial"/>
          <w:b/>
          <w:sz w:val="20"/>
          <w:lang w:val="mk-MK"/>
        </w:rPr>
        <w:t xml:space="preserve"> Предлагач е пр</w:t>
      </w:r>
      <w:r>
        <w:rPr>
          <w:rFonts w:cs="Arial" w:ascii="Arial" w:hAnsi="Arial"/>
          <w:b/>
          <w:sz w:val="20"/>
        </w:rPr>
        <w:t>a</w:t>
      </w:r>
      <w:r>
        <w:rPr>
          <w:rFonts w:cs="Arial" w:ascii="Arial" w:hAnsi="Arial"/>
          <w:b/>
          <w:sz w:val="20"/>
          <w:lang w:val="mk-MK"/>
        </w:rPr>
        <w:t>теникот Ивон Величковски. Не е присутен тука.</w:t>
      </w:r>
    </w:p>
    <w:p>
      <w:pPr>
        <w:pStyle w:val="Normal"/>
        <w:spacing w:before="60" w:after="0"/>
        <w:jc w:val="both"/>
        <w:rPr>
          <w:rFonts w:ascii="Arial" w:hAnsi="Arial" w:cs="Arial"/>
          <w:b/>
          <w:b/>
          <w:sz w:val="20"/>
          <w:lang w:val="mk-MK"/>
        </w:rPr>
      </w:pPr>
      <w:r>
        <w:rPr>
          <w:rFonts w:cs="Arial" w:ascii="Arial" w:hAnsi="Arial"/>
          <w:b/>
          <w:sz w:val="20"/>
          <w:lang w:val="mk-MK"/>
        </w:rPr>
        <w:t>Точка</w:t>
      </w:r>
      <w:r>
        <w:rPr>
          <w:rFonts w:cs="Arial" w:ascii="Arial" w:hAnsi="Arial"/>
          <w:b/>
          <w:sz w:val="20"/>
        </w:rPr>
        <w:t xml:space="preserve"> 28 -</w:t>
      </w:r>
      <w:r>
        <w:rPr>
          <w:rFonts w:cs="Arial" w:ascii="Arial" w:hAnsi="Arial"/>
          <w:b/>
          <w:sz w:val="20"/>
          <w:lang w:val="mk-MK"/>
        </w:rPr>
        <w:t xml:space="preserve"> Предлагач е пр</w:t>
      </w:r>
      <w:r>
        <w:rPr>
          <w:rFonts w:cs="Arial" w:ascii="Arial" w:hAnsi="Arial"/>
          <w:b/>
          <w:sz w:val="20"/>
        </w:rPr>
        <w:t>a</w:t>
      </w:r>
      <w:r>
        <w:rPr>
          <w:rFonts w:cs="Arial" w:ascii="Arial" w:hAnsi="Arial"/>
          <w:b/>
          <w:sz w:val="20"/>
          <w:lang w:val="mk-MK"/>
        </w:rPr>
        <w:t>теникот Ивон Величковски. Не е присутен тука.</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w:t>
      </w:r>
      <w:r>
        <w:rPr>
          <w:rFonts w:cs="Arial" w:ascii="Arial" w:hAnsi="Arial"/>
          <w:b/>
          <w:sz w:val="20"/>
        </w:rPr>
        <w:t xml:space="preserve"> 29 -</w:t>
      </w:r>
      <w:r>
        <w:rPr>
          <w:rFonts w:cs="Arial" w:ascii="Arial" w:hAnsi="Arial"/>
          <w:b/>
          <w:sz w:val="20"/>
          <w:lang w:val="mk-MK"/>
        </w:rPr>
        <w:t xml:space="preserve"> Предлог на Закон за роковите на подмирување на паричните обврски - прво читање, поднесен од пратеникот Ивон Величковски.</w:t>
      </w:r>
    </w:p>
    <w:p>
      <w:pPr>
        <w:pStyle w:val="Normal"/>
        <w:spacing w:before="60" w:after="0"/>
        <w:jc w:val="both"/>
        <w:rPr>
          <w:rFonts w:ascii="Arial" w:hAnsi="Arial" w:cs="Arial"/>
          <w:sz w:val="20"/>
          <w:lang w:val="mk-MK"/>
        </w:rPr>
      </w:pPr>
      <w:r>
        <w:rPr>
          <w:rFonts w:cs="Arial" w:ascii="Arial" w:hAnsi="Arial"/>
          <w:sz w:val="20"/>
          <w:lang w:val="mk-MK"/>
        </w:rPr>
        <w:t>Влезе сега на 29-тата точка предлагачот, може да работим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 за финансирање и буџет, како матич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а расправа.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ите, пратениците кои што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предлагачот Величковски Ивон, повелете.</w:t>
      </w:r>
    </w:p>
    <w:p>
      <w:pPr>
        <w:pStyle w:val="Normal"/>
        <w:spacing w:before="60" w:after="0"/>
        <w:jc w:val="both"/>
        <w:rPr>
          <w:rFonts w:ascii="Arial" w:hAnsi="Arial" w:cs="Arial"/>
          <w:sz w:val="20"/>
          <w:lang w:val="mk-MK"/>
        </w:rPr>
      </w:pPr>
      <w:r>
        <w:rPr>
          <w:rFonts w:cs="Arial" w:ascii="Arial" w:hAnsi="Arial"/>
          <w:b/>
          <w:sz w:val="20"/>
          <w:lang w:val="mk-MK"/>
        </w:rPr>
        <w:t xml:space="preserve">Ивон Величковски: </w:t>
      </w:r>
      <w:r>
        <w:rPr>
          <w:rFonts w:cs="Arial" w:ascii="Arial" w:hAnsi="Arial"/>
          <w:sz w:val="20"/>
          <w:lang w:val="mk-MK"/>
        </w:rPr>
        <w:t>Благодарам претседателе, почитувани колеги, почитуван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Со она задоцнување</w:t>
      </w:r>
      <w:r>
        <w:rPr>
          <w:rFonts w:cs="Arial" w:ascii="Arial" w:hAnsi="Arial"/>
          <w:b/>
          <w:sz w:val="20"/>
          <w:lang w:val="mk-MK"/>
        </w:rPr>
        <w:t xml:space="preserve"> </w:t>
      </w:r>
      <w:r>
        <w:rPr>
          <w:rFonts w:cs="Arial" w:ascii="Arial" w:hAnsi="Arial"/>
          <w:sz w:val="20"/>
          <w:lang w:val="mk-MK"/>
        </w:rPr>
        <w:t>и со законите кои што ќе дојдат на дневен ред односно со точката што ја прескокнавме доаѓаме сега, на најинтересното јас би рекол и економски најзначајното прашање кое што денеска се наоѓа пред нас и согласно Вашите декларирани определби за хармонизација на домашното законодавство, веерувам дека ќе ги прифатите, односно имам уште малку трага од оптимизам. Ова Собрание сака да ја хармонизира домашната со европската регулатива и да гопродолжи патот на интегрирањето на Република Македонија во Европската Унија.</w:t>
      </w:r>
    </w:p>
    <w:p>
      <w:pPr>
        <w:pStyle w:val="Normal"/>
        <w:spacing w:before="60" w:after="0"/>
        <w:jc w:val="both"/>
        <w:rPr/>
      </w:pPr>
      <w:r>
        <w:rPr>
          <w:rFonts w:cs="Arial" w:ascii="Arial" w:hAnsi="Arial"/>
          <w:sz w:val="20"/>
          <w:lang w:val="mk-MK"/>
        </w:rPr>
        <w:t>Истовремено поднесениот закон се однесува на роковите за подмирување на  паричните обрски кој е усогласен со една директива на Европската Унија број 2011/07/Европска унија, со која земјите членки се обрзани до 16 март 2013 г., во своето законодавство истата да ја транспонираат, а од овој датум оваа директива ја замени претходно донесената директива 2000/35/ЕЦ за спречување за задоцнетото плаќање во комерцијалните трансакции.</w:t>
      </w:r>
    </w:p>
    <w:p>
      <w:pPr>
        <w:pStyle w:val="Normal"/>
        <w:spacing w:before="60" w:after="0"/>
        <w:jc w:val="both"/>
        <w:rPr>
          <w:rFonts w:ascii="Arial" w:hAnsi="Arial" w:cs="Arial"/>
          <w:sz w:val="20"/>
          <w:lang w:val="mk-MK"/>
        </w:rPr>
      </w:pPr>
      <w:r>
        <w:rPr>
          <w:rFonts w:cs="Arial" w:ascii="Arial" w:hAnsi="Arial"/>
          <w:sz w:val="20"/>
          <w:lang w:val="mk-MK"/>
        </w:rPr>
        <w:t>Жалам господине претседателе и почитувани колеги што нашиот Деловник кој Вие постојано го менувате, низ скратена процедура никако да утврди рамки согласно и кој  пратеник ќе може да предлага закон со кој се усогласува домашното со европското законодавство.</w:t>
      </w:r>
    </w:p>
    <w:p>
      <w:pPr>
        <w:pStyle w:val="Normal"/>
        <w:spacing w:before="60" w:after="0"/>
        <w:jc w:val="both"/>
        <w:rPr/>
      </w:pPr>
      <w:r>
        <w:rPr>
          <w:rFonts w:cs="Arial" w:ascii="Arial" w:hAnsi="Arial"/>
          <w:sz w:val="20"/>
          <w:lang w:val="mk-MK"/>
        </w:rPr>
        <w:t>За оние пратенци кои што не се обиделе тоа да го направат, а такви од 123 во моментов според моите сознанијиа се 121.</w:t>
      </w:r>
    </w:p>
    <w:p>
      <w:pPr>
        <w:pStyle w:val="Normal"/>
        <w:spacing w:before="60" w:after="0"/>
        <w:jc w:val="both"/>
        <w:rPr>
          <w:rFonts w:ascii="Arial" w:hAnsi="Arial" w:cs="Arial"/>
          <w:sz w:val="20"/>
          <w:lang w:val="mk-MK"/>
        </w:rPr>
      </w:pPr>
      <w:r>
        <w:rPr>
          <w:rFonts w:cs="Arial" w:ascii="Arial" w:hAnsi="Arial"/>
          <w:sz w:val="20"/>
          <w:lang w:val="mk-MK"/>
        </w:rPr>
        <w:t>По сопствена иницијатива не можеме да предложите закон со кој се усогласува домашното со европското законодавство, бидејќи предлагачот на законот кој е утврден како таков согласно уставот, а тоа е секој пратеник нема право  во својот материјал да ја достави неопходната коресподентна табела како и преводот од директивата која сака да се транспонира во домашното законодавство.</w:t>
      </w:r>
    </w:p>
    <w:p>
      <w:pPr>
        <w:pStyle w:val="Normal"/>
        <w:spacing w:before="60" w:after="0"/>
        <w:jc w:val="both"/>
        <w:rPr>
          <w:rFonts w:ascii="Arial" w:hAnsi="Arial" w:cs="Arial"/>
          <w:sz w:val="20"/>
          <w:lang w:val="mk-MK"/>
        </w:rPr>
      </w:pPr>
      <w:r>
        <w:rPr>
          <w:rFonts w:cs="Arial" w:ascii="Arial" w:hAnsi="Arial"/>
          <w:sz w:val="20"/>
          <w:lang w:val="mk-MK"/>
        </w:rPr>
        <w:t>Од тие причини на крајот од моето излагање, до претседателот ќе ги доставам и преводот на директивата и коресподентна табела што од деловнички причини не можев да ја приложам во оргиналот на документот, а колегите кои што учествуваа во расправата и во Законодавно-правната комисија и во Комисијата за европски прашања веќе имаа можност да се запознаат со нејзината содржина.</w:t>
      </w:r>
    </w:p>
    <w:p>
      <w:pPr>
        <w:pStyle w:val="Normal"/>
        <w:spacing w:before="60" w:after="0"/>
        <w:jc w:val="both"/>
        <w:rPr>
          <w:rFonts w:ascii="Arial" w:hAnsi="Arial" w:cs="Arial"/>
          <w:sz w:val="20"/>
          <w:lang w:val="mk-MK"/>
        </w:rPr>
      </w:pPr>
      <w:r>
        <w:rPr>
          <w:rFonts w:cs="Arial" w:ascii="Arial" w:hAnsi="Arial"/>
          <w:sz w:val="20"/>
          <w:lang w:val="mk-MK"/>
        </w:rPr>
        <w:t>Целта на предложениот закон е уредување на роковите за плаќање во домашните комерцијални трансакции согласно директивата за задоцнето плаќање кое што е цитирам:</w:t>
      </w:r>
      <w:r>
        <w:rPr>
          <w:rFonts w:cs="Arial" w:ascii="Arial" w:hAnsi="Arial"/>
          <w:sz w:val="20"/>
        </w:rPr>
        <w:t xml:space="preserve"> „Истовремено целта на овој закон е сузбивање на задоцнетото пла</w:t>
      </w:r>
      <w:r>
        <w:rPr>
          <w:rFonts w:cs="Arial" w:ascii="Arial" w:hAnsi="Arial"/>
          <w:sz w:val="20"/>
          <w:lang w:val="mk-MK"/>
        </w:rPr>
        <w:t xml:space="preserve">ќање при трансакциите за обезбедување на правилното функционирање на внатрешниот пазар, со што се поттикнува конкурентноста на претпријатијата, а особено на малите и средни претпријатија. </w:t>
      </w:r>
    </w:p>
    <w:p>
      <w:pPr>
        <w:pStyle w:val="Normal"/>
        <w:spacing w:before="60" w:after="0"/>
        <w:jc w:val="both"/>
        <w:rPr/>
      </w:pPr>
      <w:r>
        <w:rPr>
          <w:rFonts w:cs="Arial" w:ascii="Arial" w:hAnsi="Arial"/>
          <w:sz w:val="20"/>
          <w:lang w:val="mk-MK"/>
        </w:rPr>
        <w:t>Притоа како што кажав, покрај усогласувањето на домашното законодавство со европската регулатива законот ќе овозможи поттик на  претприемништвото и особено на односите мали и средни претпријатија низ сузбивање  на задоцнетото плаќање при трговските трансакции. Имено, овој закон ќе обезбеди правилно функционирање на внатрешниот пазар што посредно ќе влијае на ублажувањето на последиците од тековната економска и должничка криза во светската, европската и домашната</w:t>
      </w:r>
      <w:r>
        <w:rPr>
          <w:rFonts w:cs="Arial" w:ascii="Arial" w:hAnsi="Arial"/>
          <w:sz w:val="20"/>
        </w:rPr>
        <w:t xml:space="preserve"> </w:t>
      </w:r>
      <w:r>
        <w:rPr>
          <w:rFonts w:cs="Arial" w:ascii="Arial" w:hAnsi="Arial"/>
          <w:sz w:val="20"/>
          <w:lang w:val="mk-MK"/>
        </w:rPr>
        <w:t xml:space="preserve">економија и ќе трасира постепено намалување на ликвидноста во стопанството. Јасно ви  е дека неликвидноста во стопанството е еден од најголемите и најтешките проблеми со кои се соочуваме и притоа јасно ви е дека тој е предизвикан и од домашните консталации особено од јавната потрошувачка која учествува со над 20% во вкупните зафати во нашето домашно стопанство, но истовремено јасно е и дека Република Македонија не може да биде ниту изолиран политички, ниту изолиран економски  остров во рамките на нашата европска, регионална ако сакате и пошироката светска екомонија. </w:t>
      </w:r>
    </w:p>
    <w:p>
      <w:pPr>
        <w:pStyle w:val="Normal"/>
        <w:spacing w:before="60" w:after="0"/>
        <w:jc w:val="both"/>
        <w:rPr>
          <w:rFonts w:ascii="Arial" w:hAnsi="Arial" w:cs="Arial"/>
          <w:sz w:val="20"/>
          <w:lang w:val="mk-MK"/>
        </w:rPr>
      </w:pPr>
      <w:r>
        <w:rPr>
          <w:rFonts w:cs="Arial" w:ascii="Arial" w:hAnsi="Arial"/>
          <w:sz w:val="20"/>
          <w:lang w:val="mk-MK"/>
        </w:rPr>
        <w:t xml:space="preserve">Впрочем ако навлеземе во суштината зошто Директивата 2011/37 на Европскиот парламент и Советот од 16 февруари 2011 година е донесена, ќе сфатиме дека и европските институции во старт имале проблем односно воочиле проблем во поддршката  на ликвидноста и пропишуваат рокови со кои практично се врши една интересна, промислена и навремена интервенција со кое ликвидноста истовремено се гарантира во фирмите, односно се обезбедува на законски начин, се обезбедува и за фирмите кои на европскиот пазар се соочуваат со проблемите предизвикани од светската економска криза и европската задолжничка криза. Македонија ве потсетувам, како земја чии партнери се наоѓаат и во Европската унија и пошироко и каде ги пласира своите производи засноваме голем дел од нашиот извоз токму на овие пазари, исто така е изложена на последиците и проблемите со кои се соочува европскиот пазар. Впрочем, потсетете се дека нашите трансакции во моментот, односно нашиот извоз во моментот кон пазарите на Европската унија се намалени и притоа ве упатувам на следното внимание, ве упатувам на тоа дека по обем нарачките се намалени, а бројот односно исплаќањето на направените нарачки не е проблематизирано. Зошто е тоа така? Затоа што самите европски фирми односно земјите членки пренесувајќи го ова законодавство во домашното, ја создале обврската што јас денес ви ја предлагам да ја создадеме како утврдување на рокови за подмирување на паричните обврски. Тоа значи дека по испратената фактура таа треба да се плати во рок од 60 дена. Зошто? Директивата ги утвруда овие рокови како одржливи и како такви се пренесени, транспланирани и во соодветните национални законодавство во земјите членки на Европската унија. Истовремено, овој закон нема да предизвика фискални импликации врз Буџетот на Република Македонија, но многу суштински ќе влијае врз обезбедувањето на приходите и на државата, а исто така може да ја предизвика и толку потребната мултилатерална компензација во домашното стопанство бидејќи додека ние овде седиме и се обидуваме порано или подоцна да стигне, кој до своите плати, кој до своите платни трошоци, вработените и компаниите се трудат да дојдат до пазар и до наплата на веќе доставените производи. Притоа не случајно ја споменав јавната потрошувачка која во секоја економија со перфоманси како македонската, во основа очекува минимум 20% јавни инвестиции како поттик на економската активност во земјата. Од тие причини, водејќи се на еднаквоста на субјектите, од еднаквоста на физичките и правни лица според Уставот, водејќи се од една таква еднаквост роковите за следните трансакции се предвидува да важат еднакво за сите. Тоа значи дека истото се однесува и меѓу трговските друштва, но и меѓу јавниот сектор и трговските друштва. Зошто е ова потребно? Затоа што не можеме да бараме дисциплина од страна на трговските друштва или приватните компании доколку истата дисциплина не ја манифестира Буџетот на Република Македонија, буџетите на единиците на локалната самоуправа, буџетите на јавните претпријатија, впрочем вчера се сеќавате на Законот за ЈП Македонски шуми со кои субвенциониравме или неповратно вративме 43 милиони евра од Буџетот во ова јавно претпријатие што вие го третирате како рентабилно, а тоа создало загуба од 43 милиони евра. Само за илустрација, ако ова јавно претпријатие навремено ги подмирило своите обврски кон своите добавувачи, кон своите подизведувачи и истото се однесува на било кое јавно претпријатие или приватно претпријатие, тоа немало да ја доведе во прашање ликвидноста на другите приватни компании. Истото се однесува и на приватните компании  во нивните меѓусебни трансакции. Ова е многу значајно прашање кое начелно ги ужива поддршките на стопанските комори од едноставна причина затоа што и тие се свесни дека неликвидноста е една од најголемите закани за секоја компанија и за економскиот систем во целост. Сметајќи на вашата одговорност, сметајќи на тоа дека имате капацитет однапред да ги согледувате предизвиците пред економијата, а сметајќи дека на сите ни е јасно дека без одржлива економија економија нема одржлива држава и систем. Сметам дека нема да имате потреба, или подобро речено сметам дека ќе се одважите да го усогласите домашното со европското законодавство и да донесете одлука со која овој закон ќе влезе во следната фаза на одлучување. Зошто ова го велам? Ако овозможиме согласно закон во рок од 60 дена да се завршуваат трансакциите меѓу субјектите, плус и 30 дена за евентуално утврдување на разлики и за евентуално решавање на спорови, тоа значи дека ова Собрание ќе биде одговорно во проектирањето на сите заостанати обврски кои исто така субјектите и приватните и јавните ќе имаат обврска да ги попишат и како такви да ги имаат предвид во реализацијата на своите натамошни планови и програми. Притоа, ќе дојдеме во ситуација во која и државата ќе има можност да ги планира приходите и во исто време да ги планира своите расходи и сето тоа да биде одговорно и без притоа да ги засегне нормалните финансиски трансакции меѓу фирмите, туку напротив да ги поддржи, да ги охрабри и секако да го овозможи рационалното планирање и од страна на менаџментите. Одлуката на менаџментите во пазарната економија е несомнена, но одговорноста како таква ќе биде од огромно значење и ќе спречи блокада која жестоко се најавува и виси како меч над нашиот економски систем. Истовремено сакам да напоменам дека овој закон иако не е обемен ги уредува во основа клучните прашања низ општите одредби, низ роковите за подмирување на паричните долгови меѓу трговските друштва и меѓу трговските друштва и јавниот сектор ги следи одредбите на директивата која што ја цитирав и која кажува дека, ќе издвојам само неколку аспекти, дека треба да се донесе во секое национално законодавство одредба со која договорните рокови за плаќање помеѓу претпријатијата начелно ќе се ограничуваат до 60 календарски дена, притоа се признаваат околностите во кои претпријатијата може да бараат подолги рокови на плаќање, на пример доколку сакаат да обезбедат трговски кредит за своите клиенти. Затоа треба и понатаму да постои можност страните експлицитно да договараат рокови за плаќање кои се подолги од 60 календарски дена под услов таквото продолжување на роковите да не го обесправува доверителот. Тргнувам од оваа клучна одредба, а натаму напоменувам дека овој закон доколку го помине првиот филтер, кој е неопходен за одржливоста на македонското стопанство, имаме можност во таков случај да разговараме и за потребните меѓу чекори. Одложената примена која ја предлагам со овој закон е 6 месеци. Ова Собрание може да одлучи во втора фаза одложената примена да ја дефинира во соработка со бизнис заедницата, да ја дефинира во соработка со стопанските комори и да најдеме можеби посоодветен рок, пролонгиран рок за примена на законот во кој ќе се овозможи и другите подзаконски решенија кои што остануваат во доменот и на Управата за јавни приходи и на Министерство за финансии да бидат пропишани. Зошто ова го велам? Ако денеска не застанеме на патот на неликвидноста која жестоко се надвиснува над македонското стопанство донесувањето на ваквите одлуки закаснето за 6 месеци, за 1 година сигурно ќе биде недоволно. На крајот на краиштата молам да ми укаже било кој претставник, Владата не сака да даде мислење, нормално бидејќи не верувам дека и таа е подготвена да даде негативно мислење за закон со кој се усогласува домашното со европското законодавство, но молам од овде било кој одговорен пратеник да ми каже дали домашното стопанство не се соочува со предизвиците за кои зборував. Ве молам има време за политички надмудрувања, оваа мерка заедно со потенцијалниот ефект на производството на мултилатералната компензација во нашето презадолжено меѓусебно презадолжено стопанство во кое јавниот долг сериозно влијае на кондицијата на целокупната економија, а особено на сите изведувачи и подизведувачи на јавните проекти е од огромно значење и ние не смееме да си дозволиме луксуз, тука да застанеме и да кажеме само дека можеби ова било добро решение, но во моментот не било потребно. Одлуките да ги носиме одговорно и со визија, да спречиме потешки хаварии во нашиот економски систем за да можеме натаму да го планираме сопствениот развој.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Коџабашиев Ѓорги има реплика, повелете.</w:t>
      </w:r>
    </w:p>
    <w:p>
      <w:pPr>
        <w:pStyle w:val="Normal"/>
        <w:spacing w:before="60" w:after="0"/>
        <w:jc w:val="both"/>
        <w:rPr/>
      </w:pPr>
      <w:r>
        <w:rPr>
          <w:rFonts w:cs="Arial" w:ascii="Arial" w:hAnsi="Arial"/>
          <w:b/>
          <w:sz w:val="20"/>
          <w:lang w:val="mk-MK"/>
        </w:rPr>
        <w:t>Ѓорѓи Коџабашиев:</w:t>
      </w:r>
      <w:r>
        <w:rPr>
          <w:rFonts w:cs="Arial" w:ascii="Arial" w:hAnsi="Arial"/>
          <w:sz w:val="20"/>
        </w:rPr>
        <w:t xml:space="preserve">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задолженоста која ја споменувате морам да ви укажам дека потекнува од времето кога владееше опозицијата, но како и да е во однос на доставениот Предлог закон за роковите за подмирување на паричните обврски би сакал да го истакнам следново: Склучувањето на договорите е секогаш одраз на волјата помеѓу договорните странки и во таа смисла роковите се законски утврдена категорија помеѓу договорените страни кога стапуваат во меѓусебни деловни односи. Во предложеното ваше законско решение се уредуваат прашања од областа на должничко доверителски односи кои се регулираат и се опфатени во постојаната законска регулатива. Имено, тие се третираат со Закон за облигациони односи, со Законот за патен промет, со Законот за извршување, со Законот за нотаријат, со Законот за обезбедување на побарувањата и со Законот за должници. Односно, со Законот за облигациони односи се уредени основите на облигационите, договорните и други облигациони односи во прометот на стоки и услуги помеѓу договорените страни, со Законот за патен промет се регулирани односите помеѓу носителите на патниот промет и учесниците во патниот промет, со Законот за извршување се уредени правилата според кој извршителите постапуваат при присилно извршување на судска одлука која гласи на исполнување на обврската, со Законот за нотаријатот нотарот по налог на една странка може да преземе правно дејствие спрема друга странка врз основа на понуда за плаќање, предавање, преземање на некоја исправа или други предмети, со Законот за обезбедување на побарувањата се определуваат средства за обезбедување на побарувањата, начинот на кој тие се определуваат, правилата според кој судот постапува за обезбедување по барањата, како и постапување на нотаријатот и постапување на извршителот во врска со истото, а со Законот за задолжница се овозможува ефикасна заштита на доверителите од ризикот на неплаќање и брза наплата на побарувањата како нов инструмент за обезбедување на наплатите. Согласно наведеното уредувањето на роковите за подмирување на паричните обврски и правните последици при задоцнетото плаќање на трговските трансакции помеѓу јавниот сектор и трговските друштва, како и помеѓу трговските друштва како и обезбедување на правилно функционирање на внатрешниот пазар и поттикнување на конкуренцијата на претпријатијата, а особено помалите и средни претпријатија се во целост регулирани со механизмите на постојните законски решенија кои веќе ви ги набројав.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Величковски Ивон има контрареплика,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Коџабашиев, да ве прашам, мислите дека земјите членки на Европската унија ги немаат овие закони. Ги имаат и за побарувања, и за извршувања, и за платен промет, ваков телентиран закон како овој за задолжница што не функционира навистина немаат, ама затоа тој е македонски, не е европски производ. Затоа ќе ве упатам на следното, ако сакате да ја одржите и во иднина оваа сегашност во која јавната потрошувачка ќе биде заснована на анекс на анексот на анексот продолжете вака. Ако сакате денес да оствариме јасна проекција за одржување на ликвидноста на македонското стопанство подржете го овој предлог во прва фаза. Истовремено, за тоа кој ги создал долговите не знам, знам дека сега вие ги создавате, а знам дека јас секогаш со сите законски решенија ќе стојам на страната на стопанство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Процедурално бара господинот Фазлиу Беким, веројатно ќе побара еден час пауза.</w:t>
      </w:r>
    </w:p>
    <w:p>
      <w:pPr>
        <w:pStyle w:val="Normal"/>
        <w:spacing w:before="60" w:after="0"/>
        <w:jc w:val="both"/>
        <w:rPr/>
      </w:pPr>
      <w:r>
        <w:rPr>
          <w:rFonts w:cs="Arial" w:ascii="Arial" w:hAnsi="Arial"/>
          <w:b/>
          <w:sz w:val="20"/>
          <w:lang w:val="mk-MK"/>
        </w:rPr>
        <w:t>Беким Фазлиу:</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годивте, навистина ќе побарам пауза. По неколку месеци од ова наше барање верувам дека се сеќаваме зошто бараме пауза, меѓутоа некако да ја сфатите причината зошто ние бараме пауза, ние пратениците од ДПА. Нашето барање за пауза е во знак на протест поради непочитување на албанскиот јазик од страна на Парламентот поради дискриминацијата што се нанесува на пратениците Албанци во текот на нивните говори. Тие продолжуваат да бидат дублирани и граѓаните своите избраници не можат да ги слушнат изворно на албански како што говорат, туку се толкувани на македонски. Тоа го повторувам, го повторуваме секој ден, затоа што гледаме дека не сфаќате зошто бараме пауза. Исто така, се чудиме секој ден со однесувањето на пратениците на ДУИ, се чини тие се задоволни кога се толкувани на македонски нивните говори. Затоа и денес и во иднина се додека не се реши ова прашање, овој проблем, ние ќе бараме пауза. Во име на пратеничката група на ДПА барам пауза од еден час.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продолжуваме во 15,00 часот, прво со гласањето по точките за кои што е овозможено да гласање, па продолжуваме со законите кои што се по скратена постапка. </w:t>
      </w:r>
    </w:p>
    <w:p>
      <w:pPr>
        <w:pStyle w:val="Normal"/>
        <w:spacing w:before="60" w:after="0"/>
        <w:jc w:val="both"/>
        <w:rPr>
          <w:rFonts w:ascii="Arial" w:hAnsi="Arial" w:cs="Arial"/>
          <w:sz w:val="20"/>
          <w:lang w:val="mk-MK"/>
        </w:rPr>
      </w:pPr>
      <w:r>
        <w:rPr>
          <w:rFonts w:cs="Arial" w:ascii="Arial" w:hAnsi="Arial"/>
          <w:sz w:val="20"/>
          <w:lang w:val="mk-MK"/>
        </w:rPr>
        <w:t>Ве молам во 15,00 часот потребен е кворум за да се гласа.</w:t>
      </w:r>
    </w:p>
    <w:p>
      <w:pPr>
        <w:pStyle w:val="Normal"/>
        <w:spacing w:before="60" w:after="0"/>
        <w:jc w:val="both"/>
        <w:rPr>
          <w:rFonts w:ascii="Arial" w:hAnsi="Arial" w:cs="Arial"/>
          <w:sz w:val="20"/>
          <w:lang w:val="mk-MK"/>
        </w:rPr>
      </w:pPr>
      <w:r>
        <w:rPr>
          <w:rFonts w:cs="Arial" w:ascii="Arial" w:hAnsi="Arial"/>
          <w:sz w:val="20"/>
          <w:lang w:val="mk-MK"/>
        </w:rPr>
        <w:t xml:space="preserve">(Пауза од 13,00 часот) </w:t>
      </w:r>
    </w:p>
    <w:p>
      <w:pPr>
        <w:pStyle w:val="Normal"/>
        <w:spacing w:before="60" w:after="0"/>
        <w:jc w:val="both"/>
        <w:rPr>
          <w:rFonts w:ascii="Arial" w:hAnsi="Arial" w:cs="Arial"/>
          <w:b/>
          <w:b/>
          <w:sz w:val="20"/>
          <w:szCs w:val="20"/>
          <w:lang w:val="mk-MK"/>
        </w:rPr>
      </w:pPr>
      <w:r>
        <w:rPr>
          <w:rFonts w:cs="Arial" w:ascii="Arial" w:hAnsi="Arial"/>
          <w:b/>
          <w:sz w:val="20"/>
          <w:szCs w:val="20"/>
        </w:rPr>
        <w:t>(</w:t>
      </w:r>
      <w:r>
        <w:rPr>
          <w:rFonts w:cs="Arial" w:ascii="Arial" w:hAnsi="Arial"/>
          <w:b/>
          <w:sz w:val="20"/>
          <w:szCs w:val="20"/>
          <w:lang w:val="mk-MK"/>
        </w:rPr>
        <w:t>По паузата)</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b/>
          <w:b/>
          <w:sz w:val="20"/>
          <w:szCs w:val="20"/>
          <w:lang w:val="mk-MK"/>
        </w:rPr>
      </w:pPr>
      <w:r>
        <w:rPr>
          <w:rFonts w:cs="Arial" w:ascii="Arial" w:hAnsi="Arial"/>
          <w:b/>
          <w:sz w:val="20"/>
          <w:szCs w:val="20"/>
          <w:lang w:val="mk-MK"/>
        </w:rPr>
        <w:t>Продолжуваме по 26 точка - Предлог на закон за подршката на домашната музичка продукциј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култур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подршка на домашната музичка продукц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култур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 по заклучокот.</w:t>
      </w:r>
    </w:p>
    <w:p>
      <w:pPr>
        <w:pStyle w:val="Normal"/>
        <w:spacing w:before="60" w:after="0"/>
        <w:jc w:val="both"/>
        <w:rPr>
          <w:rFonts w:ascii="Arial" w:hAnsi="Arial" w:cs="Arial"/>
          <w:sz w:val="20"/>
          <w:szCs w:val="20"/>
          <w:lang w:val="mk-MK"/>
        </w:rPr>
      </w:pPr>
      <w:r>
        <w:rPr>
          <w:rFonts w:cs="Arial" w:ascii="Arial" w:hAnsi="Arial"/>
          <w:sz w:val="20"/>
          <w:szCs w:val="20"/>
          <w:lang w:val="mk-MK"/>
        </w:rPr>
        <w:t>Ми кажуваат дека буџетскиот совет на Собранието на Република Македонија има уште седница. Се надевам дека за 5 минути ќе завршат.</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другите пратеници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доволно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жениот заклучок гласаа 62, нема воздржани, еден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Продолжуваме по точка 29 - Предлог  на закон за роковите на подмирување на паричните обврски - прво читање, поднесен од пратеникот Ивон Величковски</w:t>
      </w:r>
    </w:p>
    <w:p>
      <w:pPr>
        <w:pStyle w:val="Normal"/>
        <w:spacing w:before="60" w:after="0"/>
        <w:jc w:val="both"/>
        <w:rPr/>
      </w:pPr>
      <w:r>
        <w:rPr>
          <w:rFonts w:cs="Arial" w:ascii="Arial" w:hAnsi="Arial"/>
          <w:sz w:val="20"/>
          <w:szCs w:val="20"/>
          <w:lang w:val="mk-MK"/>
        </w:rPr>
        <w:t>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роковите за подмирување на паричните обврски поднесен од пратеникот Ивон Величковски не  е прифатлив и не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финансирање и буџет и Законодавно-правната комисија како и стенографските белешки од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жениот заклучок гласаа 63, нема воздржани, еден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9 - Предлог на закон за изменување на Закон за државните службеници по скратена постапка - второ и трет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политички систем и односи меѓу заедниците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Величковски Ивон, повелете.</w:t>
      </w:r>
    </w:p>
    <w:p>
      <w:pPr>
        <w:pStyle w:val="Normal"/>
        <w:spacing w:before="60" w:after="0"/>
        <w:jc w:val="both"/>
        <w:rPr/>
      </w:pPr>
      <w:r>
        <w:rPr>
          <w:rFonts w:cs="Arial" w:ascii="Arial" w:hAnsi="Arial"/>
          <w:b/>
          <w:sz w:val="20"/>
          <w:szCs w:val="20"/>
          <w:lang w:val="mk-MK"/>
        </w:rPr>
        <w:t>Ивон Величк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е сакам да ја ускратам можноста да ги изразам моето почитување кон оние во принцип кои сакам да ги гледам во очи и да им порачам дека без оглед на тоа што во моментов така да кажеме или да се парафразирам уште еднаш што е начекано село без кучиња. Овде има куче што ќе продолжи да лае за да не поминува караванот туку така. И не само тоа измените на Законот за државните, за јавните службеници што сега ги носите по 12-ти пат, ако не се лажам, продолжуваат и натаму да ја менуваат суштината на јавната и на државната администрација. Сето она што значеше промислен концепт на градење на компентентна оптимално формирана, стручно поставена и функционална администрација и на ниво на држава и на ниво на единици на локалната самоуправа и на ниво на институции и на ниво на јавни претпријатија сето тоа со секоја следна измена како овие што ги правите по скратена постапка без промислување, без концепт, сето тоа само го уништува административниот капацитет. Дозволете да ви укажам на еден пример кој француската Република ја одржа функционална во услови кога просечната Влада на Франција од 1932 до 1938 година имаше рок на траење 38 дена. Во тие 38 дена министрите кои најчесто го ротирале своите ресори немале време ниту да ги постават своите приватни сопствености, своите приватни сувенири или работи во своите кабинети. Но знаете ли што ја одржало таа држава, Република? Ја одржало админстрацијата, ја одржале луѓе кои земале заклетва, ако така сакате да кажете, пред Република и пред француските граѓани, и кои овозможиле системот да функционира без никаков проблем. Она што политиката не можела да го постигне тоа го правела администрацијата по сила на закон и по сила на совест и затоа почитувани дами господа и затоа господине претседателе излегов овде да ви го кажам ова гледајќи ве во очи. Затоа што во секој момент за сето она што ние овде нема да го сработиме, за сето она што ќе потврди политиката и избраните претставници утре ќе барате вина во администрација, во службениците. За секое потфрлување на јавните претпријатија нема да барате вина во менаџментот, за секое потфрлување на политиката во Република Македонија нема да барате одговорност во министрите, туку ќе ја барате во администрацијата. Ќе седам овде бидејќи имате огромно мнозинство, ама ќе гласам против во име на сите тие 140, 150 илјади колку и да се кои верувале или не за разлика од вас се посветиле себе на обврската што имаат пред граѓаните согласно своите законски обврски. А вие имате уште поголема обврска, уставна да го штитиме и надградуваме системот во Република Македонија и да го овозможиме непречено неговото функционирање. Политиката креира правци, ама администрацијата и институциите и јавните претпријатија и единиците на локалната самоуправа нив ги прават возможни и преку нив граѓанинот доаѓа во допир и во остварување на своите права институциите се платени од граѓаните, ние сме платени од граѓаните, администрацијата исто така. Со оваа лажна мобилност што сакате да ја поставите и со околчувањето што сега ќе сакате да го направите низ двата закони и дозволете претседателе да, нема да се јавам за дискусија по следниот закон од оваа материја бидејќи се што имам да ви кажам сега ќе ви кажам. По тие основи во дадената ситуација вие ги прекршувате сите промислени чекори на креирање на стручна или оние што милуваат да кажат компентетна, одговорна, бројчано отпимизирана администрација која може да излезе во пресрет на секоја потреба на граѓаните, која ги сервисира политичките хирови манифестирани овде во ова Собрание и со вашата мнозинска подршка во извршната власт. Таа е администрацијата која се соочува со гневот на луѓето во секоја одложена постапка, во секој нејасен правилник или пропис што го донесуваат избраните функционери, а вие си поигрувате и постојано го менувате концептот на поставеноста и извршувањето на функциите и постојано го отежнувате работењето на администрацијата која ја составена од луѓе кои работат со една од најспецифичните материи, работат со човековите потреби и судбини. Ви посакувам секој од вас да се соочи со правните лавиринти што ги создавате низ ваквите законски решенија и секој од вас барем во една прилика на еден месец да се обидете да ги надминете без таа администрација со која вака си поигрувате, ама и без телефони и пријатели да им завртите за мала услуга. Ајде да ги поставиме работите онака како што е ред, ајде да ги извадиме повторно на светло на денот концептот на администрацијата во која странски и странски помошти биле инвестирани, во која обуки, во која конкретна материјална, стручна, техничка помош била дадена во форма на бројни донации, на бројни кредити ако сакате итн. Ако не, вие изгласајте си го овој закон. ќе изгласувате уште многу бидејќи секое следно решение гледате каков е застојот што го создавате, како ги отежнувате не само односите меѓу луѓето, туку и како институциите престануваат да функционираат онака како што се замислени. За ова може да имате само едно оправдание. Да ја зацврстите улогата на зацврстувачки фактор на владеачките партии врз администрацијата. Ама тоа не знали дека партиската  држава и партократијата што ја формирате и политичкиот клиентелизам што потоа го произведувате дека ќе можете да го контролирате. Тој ќе ве проголта сиет вас. За жал, ќе не проголта и нас останатите два милиони во Македонија. Затоа ќе гласам против и затоа апелирам на вашата совест. Затоа што со ова само ги затварате клучните делови од концептот на мобилност на администрацијата како што ја замислувате, а всушност на нејзино трајно блокира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реплика,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от министер за информатичко општество не се јави на време, по ова ќе добиете. </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Величковски излегов на говорница за да ве гледам во очи кога ќе го кажам следното. Еве, вчера, денес, неколку дена претходно на претходната седница постојано имате комодитет да ги критикувате пратениците од власта. ве молам завртете се лево од вас, погледнете дека скоро и да нема празно место во редовите на пратениците од власта, без разлика дали се коалицијата или од ДУ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завртете се и погледнете колку пратеници има од редот на вашата коалиција со која вие настапивте на избори. Вие сам и кога еден кога двајца плус, а некогаш и ниту ед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сите зимаме еднакв плата и сите имаме одговорност да учествуваме во законодавната постапка. Прецизно, одговорно, со општа расправа, со амандманска расправа со сите аспекти на носењето на законите. Ние тоа го работиме. Вие два дена ги омаловажувате пратениците од власта, повикувате на нивна совест, повикувате на тоа дека се однародиле, но не се охрабривте ниту еднаш еден мал збор да кажете за пратениците од вашата коалиција, кои што не се на своите работни мес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господине Величковски. За да сфатите дека односот на пратеник кон работата дека не е само да излезете на говорница по било која точка и да критикувате по било која цена, ќе ве прашам и ќе ви дадам одговор. Не поднесовте амандман господине Величковски на овој закон, не поднесовме ниту еден амандман. Како тоа го критикувате законот, а не сте предложиле негова измена. Зошто господине Величковски не дојдовте во 09, часот на работа, да напишете 5 амандмани за кои што мислите дека ние правиме не знам какви злоупотреби со овие закони. Не обвинувате од ракав како ние да сме црни ѓаволи, како да сме непријатели на народот, а не го сработивте тоа. Напиште амандмани господине Величковски, отворете ја така расправата и како разумни луѓе да разговараме. Извинете, јас разбирам дека во демократија треба да се трпат и критики. Разбирам дека секогаш власта е таа која што подлежи на критики и тоа е ок.  Но секој ден по 10 пати да не правите црни непријатели на народот, а вие да не си ја обавите вашата работа на опозиционен пратеник и да пишувате амандмани тоа е неприфатливо и тоа говори за неискрениот пристап. Да пвторам две работи. Не критикувате нас,збор немат за вшите колеги. Второ, ги критикувте сите закони, не пишуват амандмани. Исправете ги тие работи можеби ќе бидете добар опзиционер пратеник.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вон Величковски има контра реплика, повелете.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Димовски, штом сум лош опозиционер на ВМРО ДПМНЕ на добар пат сум да бидам вистински опозиционе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не може да корегирате, не може да корегирате закон со темелна грешка, што е именуван 12-ти пат со амандман. Јас ви најавувам нов закон ќе има. Во оној момент кога ќе имаме улога на одлучување како мнозинство, да тоа Либералната партија ќе го направи. Трета работа, ви поднесов три закони, сите ги отфрлате затоа што доаѓаат од опозицијата. Четврта работа, за тоа како работам јас и како работи претставникот од Либералната партија, но пред се пратеник, избран со гласови на граѓаните, одлучуваат граѓаните. За мојата работа одговарам пред оние кои ме избрале. За истото одговарате сите во слата. И петта работа, секој има одговорност, а мнозинската одговорност, припаѓа на мнозинствот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меникот министер за информатичко општество има реплика, повелете. </w:t>
      </w:r>
    </w:p>
    <w:p>
      <w:pPr>
        <w:pStyle w:val="Normal"/>
        <w:spacing w:before="60" w:after="0"/>
        <w:jc w:val="both"/>
        <w:rPr/>
      </w:pPr>
      <w:r>
        <w:rPr>
          <w:rFonts w:cs="Arial" w:ascii="Arial" w:hAnsi="Arial"/>
          <w:b/>
          <w:sz w:val="20"/>
          <w:szCs w:val="20"/>
          <w:lang w:val="mk-MK"/>
        </w:rPr>
        <w:t xml:space="preserve">Марта Арсовска Томовска: </w:t>
      </w:r>
      <w:r>
        <w:rPr>
          <w:rFonts w:cs="Arial" w:ascii="Arial" w:hAnsi="Arial"/>
          <w:sz w:val="20"/>
          <w:szCs w:val="20"/>
          <w:lang w:val="mk-MK"/>
        </w:rPr>
        <w:t xml:space="preserve">Благодарам почитуван перетседателе,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ја следев внимателно дискусијата на пратеникот Ивон Величковски и како што можам да разберам од првото излагање, сметаше дека коцептот е на државната администрација добар, не треба да се менува, за да во второто излагање реферира и вели дека концептот не е добар и треба да се менува и точно така, во фаза сме на креирање нов закон за администрација кој што е практично и еден од обврските, од пристапниот дијалог на високо ниво и тој наскоро ќе биде ставен на разгледување на Владата, понатаму и на Собранието. Во меѓувреме, во овие 12-13 години од кога е Законот за државни службеници, навистина не само што има потреба да се прават новини во сферата на управување со човечките ресурси, која што е област која постепено се развива. При тоа се вградуваат нови техники односно се става акцент на резултатите на вработените и исто така се става акцент на мобилноста која што е токму една од основните консулати на сите закони за администрација во сите земји членки на Европската унија, а моделот кој што го применивме е францускиот модел и токму за тоа сакам да кажам дека одличен ви беше примерот на Франција, слободно движење во рамките на администрацијата, стекнување на нови искуства, се разбира под услов дека кандидатите ги исполнуваат условите за работно место што се докажува во постапката на селекциј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чисто колку за илустрција, мобилноста која што се овозможува Законот за изменување и дополнување на Ззаконот за државни служеници е во насока да се добие и согласност од вработениот со што практично се потврдуваат неговите прав од работен однос.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Ивон Величковски има контра реплика, повелете. </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госпоѓо заменик министер, токму така и јас ги знам концептите од каде се извлечени и токму заради тоа ви кажувам дека не можете да ја постигнете целта на мобилноста, од партиско влијание и партрократско окончување на администрацијата и таа да ја задскриете зад европските трендо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во оној момент кога ќе кажете точниот број на вработени во администрацијата јас можам да верувам дека започнуваме дијалог. Уште го чекам 1 април 2013 година, или 2012 година. Вашиот министер зема обврска на 1 април да ја соопшти таа бројка. Уште чекаме на денот на шегата и не знаеме која година тоа ќе се случи,  но сеуште не се случи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концептот беше добар и добро замислен, јас ги знам тие области и затоа знам за што зборувам. Едноставно концептот веќе не може да биде истиот со 12 измени на законот. Концептот е променет. А, сега барате нов концепт кој што до прва ќе може да ги даде своите резултати и последици, откако ќе биде воведен и ќе помине одреден период на негово функционирање. Благодарм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 листот на пријавени за збор, констатирам дека општиот претрес по Предлогот на Законот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поднесуваат амандмани за седницата на Собранието, преминуваме на одлучување по Предлогот на закон во цели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ка, од нив за Предлогот на законот гласаа 63, воздржани нема, 2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на Законот за државните службеници.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10 - Предлог на закон за изменувње и дополнување на Законот за јавните службеници по скратена постапка - второ и трето чит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политички систем и односи меѓу заедниците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политички систем и односи меѓу заедниците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за збор, констатирам дека општиот претрес по Предлогот на Законот е заврш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што не е поднесен дополнет предлог на закон на кој може да поднесуваат амандмани за седницата на Собранието, преминуваме на одлучување по Предлогот на закон во цел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 во целин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ка, од нив за Предлогот на законот гласаа 64, воздржани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донесе Законот за изменување на Законот за јавните службеници. </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та 11 - Предлог на закон за изменувње на Законот за земјоделското земјиште по скратена постапка - второ и трето чит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звештаите на Комисијата за земјоделство, шумарство и водостопанство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мисијата за земјоделство, шумарство и водостопанство како матично работно тело и Законодавно-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иот претрес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Ивон Велилчковски, повелете.</w:t>
      </w:r>
    </w:p>
    <w:p>
      <w:pPr>
        <w:pStyle w:val="Normal"/>
        <w:spacing w:before="60" w:after="0"/>
        <w:jc w:val="both"/>
        <w:rPr/>
      </w:pPr>
      <w:r>
        <w:rPr>
          <w:rFonts w:cs="Arial" w:ascii="Arial" w:hAnsi="Arial"/>
          <w:b/>
          <w:sz w:val="20"/>
          <w:szCs w:val="20"/>
          <w:lang w:val="mk-MK"/>
        </w:rPr>
        <w:t xml:space="preserve">Ивон Величковски: </w:t>
      </w:r>
      <w:r>
        <w:rPr>
          <w:rFonts w:cs="Arial" w:ascii="Arial" w:hAnsi="Arial"/>
          <w:sz w:val="20"/>
          <w:szCs w:val="20"/>
          <w:lang w:val="mk-MK"/>
        </w:rPr>
        <w:t xml:space="preserve">Благодарам прете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дозволите во ова јавување за збор да ја искористам можноста да ја упатам критиката исто така по неколку закони од оваа област, као што е Законот за земјоделското  змјиште, оној закон по скратена постапка за продажба на земјиштето во државна сопственост, Законот за виното, значи цел еден комплекс на закони во кои што ја покажувате исто така истата определба да не ги почитувате сопствените и веројатно тогаш замислени цели и истовремено да го менувате системот на начин кое е промена во од и начин кој што не може да даде резулта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аменик министер уште кога се носеа измените, оние претходните, кои се однесуваат де на легализација на овие типови, објекти, на бројот на хектари, односно на оние фамозни два хектари кои ги определувавте како минимум и кои што одевте за окрупнување на земјиштето, што ве опоменав тоаш, дека создавате несоодвета основа. Дека создавате несоодветна основа на земјоделско стопанство, поединечно коа сакате да формираме целисходни, стручни високо продуктивни фармери. Овој обид го правам за да ги поврзам трите нелогичности заедно. Кога ќе одите во делот на легализација не земјиштето, сега ќе го зголемите бројот на рати, од пет, на 10 годишни работи. Така. Ако одите како нимум и како максимум, а 10-ката се појавува како еден прекрасен број. Тоа значи дека вие признавате дека во основа се обидувате да ги окрупните оние кои не можат да создадат доволна финансиска кондиција, за да можат дас влезат во посериозна инвестиција, за да можат на тој начин да дојдат до поглема продуктивност и секако на тој начин да ги остварат своите цели да постигнат профит и да се вклопат генерално во државната политика во земјоделството. Е тоа се причините, зошто и при минатата и при оваа измена и веројатно и при следните измени кои ќе доаѓаат, веројатно исто вака по скратена постапка, кога ќе се обидувате да санирате само еден мал дел, кој не може да ја промени целината на подобро, јас ќе ви се спротивставувам. Ќе ви се спротивставувам затоа што ако во рамките на правниот систем, бараме предвидливост и одржливост на законодавството, во земјоделството, мораме да имаме промисленост, одржливост, принос и за волја на вистината за фармерите и за земјоделците да имаме профит. Без пазарни но и смислени елементи на краирање на земјоделска политика ние нема да имаме одрживост земјоделско стопанство. Еве, ќе ве вратам на уште една критика, која вие анблок на отфрливте пред две недели. Кога ви укажавме дека со мерката за врзен откуп на пченица ќе ги прекршиме одредбите на договорот, ЦЕФТА. Вие тогаш тврдевте дека тоа нема шанси. Останувавте до вчера сабајле министерот за земјоделство, тврдеше дека нема повлекување на таа мерка. За веќе вчера поручекта да прочитаме дека, не да имало повлекување, туку дека се очекува во разумен рок што српскиот министер за земјоделство го дефинираше на месец до месец и половина, Македонија ќе си ја полече мерката. Едноставно функцијата на законите и овие кои денес ги предлагате од ресорот земјоделство и воопшто донесувањето на законските одредби и за земјоделско земјиште и за квалитет на производите, квалитет на производите кои сите ги конзумираме, а ги менувате по скратена постапка, без поширока дискусија. Исто се однесува ако сакате и на продажбата на државното земјоделско земјиште. Сето тоа е еден цел концепт. Господине заменик министер се плашам, по право не се плашам, убеден сум, дека недостатокот на промислена визија во самиот почеток, сега веќе го врати земјоделството чекор назад. За тоа нема да ве враќам поторно на сите оние вам достапни статистики, со кои извозот на земјоделски производи се зголеми, ама увозот на храна уште повеќе зе зголеми, а финалниот производ јасно ви е чини многу повеќе. Затоа нашиот дефицит изнесува 6 милиони евра. Ако 600 милиони евра за вас и за мнозинството е малку, за мене е тоа многу сериозна цифра. Затоа ќе ве вратам на концептот и затоа ве враќам на потребата сега да размислите, прво, дали двата хектари како поставен минимум се доволни. Не се. Не можете да постигнете функционално стопанство, не можете да постигнете функционален, профитабилен фармер, со сериозно учество на пазарот, ако се држите до овој пропишан минимум. Не можете и сега гледате дека мора да го пролонгирате рокот за легализација на дивоградбите на земјоделските површини, затоа што земјоделците не се во кондиција во вакви услови да стигнат до потребните средства и да ги надминат потребните административни бариери, заради честите пак измени во други законски домени. На овој начин најдобрата намера која се надевам дека сте ја имале, па и немам причина да не верувам дека сте ја имале, таа најдобра намера не може да  даде резултат. Затоа ќе морате да го менувате и Законот за виното. Затоа ќе морате сега да реферирате назад за да не ги уништите малите винарии и воопшто винариите кои не успеваат, согласно веќе пропишаните услови, за кои вие тврдите дека се идеални, не успеваат да ги сервисираат своите обврски кон производителите на грозје. Едноставно, нема критика која може да ви ги опише овие работи колку системски поврзнао ви се слабост, колку што вие самите вие ова можете да го признаете, не морате мене, не морате на опозицијата. Признајте си во себе, и тргнете во градење на концепт кој е одржлив. Затоа господине заменик министр, затоа почитувани кмолеги од мнозинството, затоа не ви ги поддржувам овие промени. И, кога се чудевте, и претходниот пат зошто? Ви најавив дека за кратко време ќе видите, затоа. Еве го дојде ова за тоа. Знаете за колку време станува збор, за неполни 2,5 месеци. Ве молам, критиките кои  ги добивате сфатете ги добронамерно, не за вас. И вие и јас и сите овие се минливи. Ама без одржливо, квалитетно земјоделство, кое ќе направи не само спој меѓу администрацијата и земјоделецот, туку ќе направи спој меѓу земјкоделецот, системот и науката само тој ќе го даде вистинското решение. </w:t>
      </w:r>
    </w:p>
    <w:p>
      <w:pPr>
        <w:pStyle w:val="Normal"/>
        <w:spacing w:before="60" w:after="0"/>
        <w:jc w:val="both"/>
        <w:rPr/>
      </w:pPr>
      <w:r>
        <w:rPr>
          <w:rFonts w:cs="Arial" w:ascii="Arial" w:hAnsi="Arial"/>
          <w:sz w:val="20"/>
          <w:lang w:val="mk-MK"/>
        </w:rPr>
        <w:t>Затоа нема да ја користам до крај временската можност за дискусија. Јасно ви е дека подршка на ова решение нема да дадам подршка ниту на решенијата што ги предлагате во комплет во комплет со земјоделски закони. Но, ќе ве молам ќе ја имате подршката и од мене и од опозицијата ако примениме компексен пристап кој ќе овозможи земјоделска стратегија во услови кога на планетата храната станува се поскапа.</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по Предлог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о дополна на предлогот за Законот на кој што може да се поднесуваат ама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pPr>
      <w:r>
        <w:rPr>
          <w:rFonts w:cs="Arial" w:ascii="Arial" w:hAnsi="Arial"/>
          <w:sz w:val="20"/>
          <w:lang w:val="mk-MK"/>
        </w:rPr>
        <w:t>Вкупно гласааа 65 пратеника.</w:t>
      </w:r>
      <w:r>
        <w:rPr>
          <w:rFonts w:cs="Arial" w:ascii="Arial" w:hAnsi="Arial"/>
          <w:sz w:val="20"/>
        </w:rPr>
        <w:t xml:space="preserve"> </w:t>
      </w:r>
      <w:r>
        <w:rPr>
          <w:rFonts w:cs="Arial" w:ascii="Arial" w:hAnsi="Arial"/>
          <w:sz w:val="20"/>
          <w:lang w:val="mk-MK"/>
        </w:rPr>
        <w:t>Од нив за Предлогот на законот гласаа 64 воздржани нема, еден против.</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земјоделско земјиште.  </w:t>
      </w:r>
    </w:p>
    <w:p>
      <w:pPr>
        <w:pStyle w:val="Normal"/>
        <w:spacing w:before="60" w:after="0"/>
        <w:jc w:val="both"/>
        <w:rPr>
          <w:rFonts w:ascii="Arial" w:hAnsi="Arial" w:cs="Arial"/>
          <w:sz w:val="20"/>
          <w:lang w:val="mk-MK"/>
        </w:rPr>
      </w:pPr>
      <w:r>
        <w:rPr>
          <w:rFonts w:cs="Arial" w:ascii="Arial" w:hAnsi="Arial"/>
          <w:b/>
          <w:sz w:val="20"/>
          <w:lang w:val="mk-MK"/>
        </w:rPr>
        <w:t>Минуваме на точка 12 - Предлог на Законот за изменување и дополнување на Законот за квалитетот на  земјоделски прооизводи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земјоделство и водостопанство како законодавно матично тело и законод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земјоделство и водостопанство како матично работно тело и Законодавно-правната комисија не поднесоа дополнет бидејќи на нивните седници не беа усвоени ама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арам општ претерес и ги повикувам предлагачите и пратениците кои сакаат да говорат по општиот претрес по Предлог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дека не е донесен дополна на Предлогот на законот со кој што може да се поднесуваат ама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pPr>
      <w:r>
        <w:rPr>
          <w:rFonts w:cs="Arial" w:ascii="Arial" w:hAnsi="Arial"/>
          <w:sz w:val="20"/>
          <w:lang w:val="mk-MK"/>
        </w:rPr>
        <w:t>Вкупно гласааа 66 пратеника. Од нив за Предлогот на законот гласаа 64 воздржани еден, против еден.</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за квалитетот на земјоделските производи.</w:t>
      </w:r>
    </w:p>
    <w:p>
      <w:pPr>
        <w:pStyle w:val="Normal"/>
        <w:spacing w:before="60" w:after="0"/>
        <w:jc w:val="both"/>
        <w:rPr/>
      </w:pPr>
      <w:r>
        <w:rPr>
          <w:rFonts w:cs="Arial" w:ascii="Arial" w:hAnsi="Arial"/>
          <w:b/>
          <w:sz w:val="20"/>
          <w:lang w:val="mk-MK"/>
        </w:rPr>
        <w:t>Минуваме на точка 13 - Предлог на законот за изменување  и дополнување за рурален развој по скратена постапка, второ и трето читање</w:t>
      </w:r>
      <w:r>
        <w:rPr>
          <w:rFonts w:cs="Arial" w:ascii="Arial" w:hAnsi="Arial"/>
          <w:sz w:val="20"/>
          <w:lang w:val="mk-MK"/>
        </w:rPr>
        <w:t>.</w:t>
      </w:r>
    </w:p>
    <w:p>
      <w:pPr>
        <w:pStyle w:val="Normal"/>
        <w:spacing w:before="60" w:after="0"/>
        <w:jc w:val="both"/>
        <w:rPr>
          <w:rFonts w:ascii="Arial" w:hAnsi="Arial" w:cs="Arial"/>
          <w:b/>
          <w:b/>
          <w:sz w:val="20"/>
          <w:lang w:val="mk-MK"/>
        </w:rPr>
      </w:pPr>
      <w:r>
        <w:rPr>
          <w:rFonts w:cs="Arial" w:ascii="Arial" w:hAnsi="Arial"/>
          <w:sz w:val="20"/>
          <w:lang w:val="mk-MK"/>
        </w:rPr>
        <w:t>Извештаите за Министерство за земјоделство, шумарство и водостопанство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Министерство за земјоделство, шумарство и водостопанство како матично работно тело и Законодавно-правната комисија не поднесоа дополнет бидејќи на нивните седници не беа усвоени ама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арам општ претрес и ги повикувам предлагачите и пратениците кои сакаат да говорат по општиот претрес по Предлог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дека не е поднесен дополна на Предлогот на законот со кој што може да се поднесуваат ама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а 63 пратеника. Од нив за Предлогот на законот гласаа 62 воздржани нема, еден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за земјоделство и рурален развој.</w:t>
      </w:r>
    </w:p>
    <w:p>
      <w:pPr>
        <w:pStyle w:val="Normal"/>
        <w:spacing w:before="60" w:after="0"/>
        <w:jc w:val="both"/>
        <w:rPr/>
      </w:pPr>
      <w:r>
        <w:rPr>
          <w:rFonts w:cs="Arial" w:ascii="Arial" w:hAnsi="Arial"/>
          <w:b/>
          <w:sz w:val="20"/>
          <w:lang w:val="mk-MK"/>
        </w:rPr>
        <w:t>Минуваме на точка 14 -</w:t>
      </w:r>
      <w:r>
        <w:rPr>
          <w:rFonts w:cs="Arial" w:ascii="Arial" w:hAnsi="Arial"/>
          <w:sz w:val="20"/>
          <w:lang w:val="mk-MK"/>
        </w:rPr>
        <w:t xml:space="preserve"> </w:t>
      </w:r>
      <w:r>
        <w:rPr>
          <w:rFonts w:cs="Arial" w:ascii="Arial" w:hAnsi="Arial"/>
          <w:b/>
          <w:sz w:val="20"/>
          <w:lang w:val="mk-MK"/>
        </w:rPr>
        <w:t>Дополнет на Законот за изменување и дополнување на Законот за виното по скратена постапка, второ и трето читање</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Дополнетиот Предлог на Комисијата на Министерство за земјоделство, шумарство и водостопанство како законодавно матично тело и Законодавно-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Отварам општ претерес и претрес по членот 4 по дополнет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ите и пратениците кои сакаат да говорат по општ претерес и по претресот на  членот 4 за дополнетиот Предлог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и претресот  по членот  4 на дополнителниот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дмани з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еден ама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а 64 пратеника. Од нив за Предлогот на законот гласаа 63 воздржани нема, еден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за Законот за виното.</w:t>
      </w:r>
    </w:p>
    <w:p>
      <w:pPr>
        <w:pStyle w:val="Normal"/>
        <w:spacing w:before="60" w:after="0"/>
        <w:jc w:val="both"/>
        <w:rPr/>
      </w:pPr>
      <w:r>
        <w:rPr>
          <w:rFonts w:cs="Arial" w:ascii="Arial" w:hAnsi="Arial"/>
          <w:b/>
          <w:sz w:val="20"/>
          <w:lang w:val="mk-MK"/>
        </w:rPr>
        <w:t>Минуваме на точка 15 - Дополнет Предлог на Законот за изменување и дополнување на Законот за судски такси по скратена постапка, второ и трето читање.</w:t>
      </w:r>
    </w:p>
    <w:p>
      <w:pPr>
        <w:pStyle w:val="Normal"/>
        <w:spacing w:before="60" w:after="0"/>
        <w:jc w:val="both"/>
        <w:rPr>
          <w:rFonts w:ascii="Arial" w:hAnsi="Arial" w:cs="Arial"/>
          <w:sz w:val="20"/>
          <w:lang w:val="mk-MK"/>
        </w:rPr>
      </w:pPr>
      <w:r>
        <w:rPr>
          <w:rFonts w:cs="Arial" w:ascii="Arial" w:hAnsi="Arial"/>
          <w:sz w:val="20"/>
          <w:lang w:val="mk-MK"/>
        </w:rPr>
        <w:t>Доплнетиот Предлог на Комисијата за политички системи и меѓузаедници како матично работно тело и Законодавно-правната комисиј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 претрес и претрес по членовите 5 и 6 на дополнителниот Предлог.</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ите и пратениците кои сакаат да говорат по општ претерес и по претрес на членовите 5 и 6 на дополнителниот Предлог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и претресот  по членот  5 и 6 на дополнителниот Предлог на закон е завршен.</w:t>
      </w:r>
    </w:p>
    <w:p>
      <w:pPr>
        <w:pStyle w:val="Normal"/>
        <w:spacing w:before="60" w:after="0"/>
        <w:jc w:val="both"/>
        <w:rPr/>
      </w:pPr>
      <w:r>
        <w:rPr>
          <w:rFonts w:cs="Arial" w:ascii="Arial" w:hAnsi="Arial"/>
          <w:sz w:val="20"/>
          <w:lang w:val="mk-MK"/>
        </w:rPr>
        <w:t>Врз основа на член 156 став 2 од Деловникот на Собранието за седницата на Собранието не се поднесени амадмани за дополнетиот Предлог на закон.</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еден амандмани од дополнителниот предлог врз основа на член 162 од Деловникот на Собранието, преминуваме на гласање по Предлог на закон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а 64 пратеника. Од нив за Предлогот на законот гласаа сите 64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на судски такси.</w:t>
      </w:r>
    </w:p>
    <w:p>
      <w:pPr>
        <w:pStyle w:val="Normal"/>
        <w:spacing w:before="60" w:after="0"/>
        <w:jc w:val="both"/>
        <w:rPr/>
      </w:pPr>
      <w:r>
        <w:rPr>
          <w:rFonts w:cs="Arial" w:ascii="Arial" w:hAnsi="Arial"/>
          <w:b/>
          <w:sz w:val="20"/>
          <w:lang w:val="mk-MK"/>
        </w:rPr>
        <w:t>Минуваме на точка 16 - Предлог на Законот за изменување и дополнување на Законот за продажба на земјоделско земјиште во државна сопственост по скратена постапка, поднесен  од</w:t>
      </w:r>
      <w:r>
        <w:rPr>
          <w:rFonts w:cs="Arial" w:ascii="Arial" w:hAnsi="Arial"/>
          <w:sz w:val="20"/>
          <w:lang w:val="mk-MK"/>
        </w:rPr>
        <w:t xml:space="preserve"> </w:t>
      </w:r>
      <w:r>
        <w:rPr>
          <w:rFonts w:cs="Arial" w:ascii="Arial" w:hAnsi="Arial"/>
          <w:b/>
          <w:sz w:val="20"/>
          <w:lang w:val="mk-MK"/>
        </w:rPr>
        <w:t>пратениците Малиша Станковиќ, Ромео Стојанов, Елена Павлова, Неџати Јакупи, Силвана Бонева, Илија Димовски, Панче Дамевски Реџаил Исмаили,  Марјан Рашковски, Владанка Видиќ, второ и трето читање.</w:t>
      </w:r>
    </w:p>
    <w:p>
      <w:pPr>
        <w:pStyle w:val="Normal"/>
        <w:spacing w:before="60" w:after="0"/>
        <w:jc w:val="both"/>
        <w:rPr>
          <w:rFonts w:ascii="Arial" w:hAnsi="Arial" w:cs="Arial"/>
          <w:b/>
          <w:b/>
          <w:sz w:val="20"/>
          <w:lang w:val="mk-MK"/>
        </w:rPr>
      </w:pPr>
      <w:r>
        <w:rPr>
          <w:rFonts w:cs="Arial" w:ascii="Arial" w:hAnsi="Arial"/>
          <w:sz w:val="20"/>
          <w:lang w:val="mk-MK"/>
        </w:rPr>
        <w:t>Извештаите за Министерство за земјоделство, шумарство и водостопанство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ата за земјоделство шумарство и водостопанство како матично работно тело и Законодавно-правната комисија не поднесоа дополна на Предлог на закон, бидејќи на нивните седници не беа усвоени ама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Отварам општ претерес и ги повикувам предлагачите и пратениците кои што сакаат да говорат по општиот претрес по Предлог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о за збор, констатирам дека општиот претрес по Предлогот на законот е завршен.</w:t>
      </w:r>
    </w:p>
    <w:p>
      <w:pPr>
        <w:pStyle w:val="Normal"/>
        <w:spacing w:before="60" w:after="0"/>
        <w:jc w:val="both"/>
        <w:rPr>
          <w:rFonts w:ascii="Arial" w:hAnsi="Arial" w:cs="Arial"/>
          <w:sz w:val="20"/>
          <w:lang w:val="mk-MK"/>
        </w:rPr>
      </w:pPr>
      <w:r>
        <w:rPr>
          <w:rFonts w:cs="Arial" w:ascii="Arial" w:hAnsi="Arial"/>
          <w:sz w:val="20"/>
          <w:lang w:val="mk-MK"/>
        </w:rPr>
        <w:t>Со оглед на тоа дека не е донесен дополнет на Предлогот на законот на кој може да се поднесуваат ама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а 65 пратеника. Од нив за Предлогот на законот гласаа 63 еден воздржан, еден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донесе Законот за изменување  и дополнување за Законот за продажба на земјоделско земјиште во државна сопственост.</w:t>
      </w:r>
    </w:p>
    <w:p>
      <w:pPr>
        <w:pStyle w:val="Normal"/>
        <w:spacing w:before="60" w:after="0"/>
        <w:jc w:val="both"/>
        <w:rPr/>
      </w:pPr>
      <w:r>
        <w:rPr>
          <w:rFonts w:cs="Arial" w:ascii="Arial" w:hAnsi="Arial"/>
          <w:b/>
          <w:sz w:val="20"/>
          <w:lang w:val="mk-MK"/>
        </w:rPr>
        <w:t>Минуваме на точка 17 - Предлог на закон за заштита од пушење поднесен од пратеникот Ивон Величковски.</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здравство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 и ги повикувам предлагачите и пратениците кој што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Величковски Ивон, повелете.</w:t>
      </w:r>
    </w:p>
    <w:p>
      <w:pPr>
        <w:pStyle w:val="Normal"/>
        <w:spacing w:before="60" w:after="0"/>
        <w:jc w:val="both"/>
        <w:rPr/>
      </w:pPr>
      <w:r>
        <w:rPr>
          <w:rFonts w:cs="Arial" w:ascii="Arial" w:hAnsi="Arial"/>
          <w:b/>
          <w:sz w:val="20"/>
          <w:lang w:val="mk-MK"/>
        </w:rPr>
        <w:t>Ивон Величковски</w:t>
      </w:r>
      <w:r>
        <w:rPr>
          <w:rFonts w:cs="Arial" w:ascii="Arial" w:hAnsi="Arial"/>
          <w:b/>
          <w:sz w:val="20"/>
        </w:rPr>
        <w:t>:</w:t>
      </w:r>
      <w:r>
        <w:rPr>
          <w:rFonts w:cs="Arial" w:ascii="Arial" w:hAnsi="Arial"/>
          <w:sz w:val="20"/>
          <w:lang w:val="mk-MK"/>
        </w:rPr>
        <w:t xml:space="preserve"> Благодарам господине претседателе.</w:t>
      </w:r>
    </w:p>
    <w:p>
      <w:pPr>
        <w:pStyle w:val="Normal"/>
        <w:spacing w:before="60" w:after="0"/>
        <w:jc w:val="both"/>
        <w:rPr>
          <w:rFonts w:ascii="Arial" w:hAnsi="Arial" w:cs="Arial"/>
          <w:sz w:val="20"/>
          <w:lang w:val="mk-MK"/>
        </w:rPr>
      </w:pPr>
      <w:r>
        <w:rPr>
          <w:rFonts w:cs="Arial" w:ascii="Arial" w:hAnsi="Arial"/>
          <w:sz w:val="20"/>
          <w:lang w:val="mk-MK"/>
        </w:rPr>
        <w:t>Се надевам дека ќе може да го наместите тајмерот на соодветното  време</w:t>
      </w:r>
    </w:p>
    <w:p>
      <w:pPr>
        <w:pStyle w:val="Normal"/>
        <w:spacing w:before="60" w:after="0"/>
        <w:jc w:val="both"/>
        <w:rPr>
          <w:rFonts w:ascii="Arial" w:hAnsi="Arial" w:cs="Arial"/>
          <w:b/>
          <w:b/>
          <w:sz w:val="20"/>
          <w:lang w:val="mk-MK"/>
        </w:rPr>
      </w:pPr>
      <w:r>
        <w:rPr>
          <w:rFonts w:cs="Arial" w:ascii="Arial" w:hAnsi="Arial"/>
          <w:b/>
          <w:sz w:val="20"/>
          <w:lang w:val="mk-MK"/>
        </w:rPr>
        <w:t>Трајко Вељановски:</w:t>
      </w:r>
    </w:p>
    <w:p>
      <w:pPr>
        <w:pStyle w:val="Normal"/>
        <w:spacing w:before="60" w:after="0"/>
        <w:jc w:val="both"/>
        <w:rPr>
          <w:rFonts w:ascii="Arial" w:hAnsi="Arial" w:cs="Arial"/>
          <w:sz w:val="20"/>
          <w:lang w:val="mk-MK"/>
        </w:rPr>
      </w:pPr>
      <w:r>
        <w:rPr>
          <w:rFonts w:cs="Arial" w:ascii="Arial" w:hAnsi="Arial"/>
          <w:sz w:val="20"/>
          <w:lang w:val="mk-MK"/>
        </w:rPr>
        <w:t>Грешка на ...(15м и 33с)?</w:t>
      </w:r>
    </w:p>
    <w:p>
      <w:pPr>
        <w:pStyle w:val="Normal"/>
        <w:spacing w:before="60" w:after="0"/>
        <w:jc w:val="both"/>
        <w:rPr>
          <w:rFonts w:ascii="Arial" w:hAnsi="Arial" w:cs="Arial"/>
          <w:b/>
          <w:b/>
          <w:sz w:val="20"/>
          <w:lang w:val="mk-MK"/>
        </w:rPr>
      </w:pPr>
      <w:r>
        <w:rPr>
          <w:rFonts w:cs="Arial" w:ascii="Arial" w:hAnsi="Arial"/>
          <w:b/>
          <w:sz w:val="20"/>
          <w:lang w:val="mk-MK"/>
        </w:rPr>
        <w:t>Ивон Величковски</w:t>
      </w:r>
      <w:r>
        <w:rPr>
          <w:rFonts w:cs="Arial" w:ascii="Arial" w:hAnsi="Arial"/>
          <w:b/>
          <w:sz w:val="20"/>
        </w:rPr>
        <w:t>:</w:t>
      </w:r>
      <w:r>
        <w:rPr>
          <w:rFonts w:cs="Arial" w:ascii="Arial" w:hAnsi="Arial"/>
          <w:b/>
          <w:sz w:val="20"/>
          <w:lang w:val="mk-MK"/>
        </w:rPr>
        <w:t xml:space="preserve"> </w:t>
      </w:r>
      <w:r>
        <w:rPr>
          <w:rFonts w:cs="Arial" w:ascii="Arial" w:hAnsi="Arial"/>
          <w:sz w:val="20"/>
          <w:lang w:val="mk-MK"/>
        </w:rPr>
        <w:t>Верувам дека е еднакво случајно како и многу други.</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Имате 15 минути како предлагач, повелете.</w:t>
      </w:r>
    </w:p>
    <w:p>
      <w:pPr>
        <w:pStyle w:val="Normal"/>
        <w:spacing w:before="60" w:after="0"/>
        <w:jc w:val="both"/>
        <w:rPr/>
      </w:pPr>
      <w:r>
        <w:rPr>
          <w:rFonts w:cs="Arial" w:ascii="Arial" w:hAnsi="Arial"/>
          <w:b/>
          <w:sz w:val="20"/>
          <w:lang w:val="mk-MK"/>
        </w:rPr>
        <w:t>Ивон Величковски</w:t>
      </w:r>
      <w:r>
        <w:rPr>
          <w:rFonts w:cs="Arial" w:ascii="Arial" w:hAnsi="Arial"/>
          <w:b/>
          <w:sz w:val="20"/>
        </w:rPr>
        <w:t>:</w:t>
      </w:r>
      <w:r>
        <w:rPr>
          <w:rFonts w:cs="Arial" w:ascii="Arial" w:hAnsi="Arial"/>
          <w:b/>
          <w:sz w:val="20"/>
          <w:lang w:val="mk-MK"/>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Не би сакал да бидам малициозен. Нема да се обидам да ги повторувам аргументите кои што беа давани во рамките на комисиската расправа. Само би сакал да Ви упатам на фактот дека и во мислењето што денеска Владата ни го достави, само што ни го достави пред почетокот на седницата. Владата и понатаму ни укажува дека не располага со никаков ама баш со никаков статистички параметар за тоа каков е бројот на заболени лица во Република Македонија  во 2013 година.</w:t>
      </w:r>
    </w:p>
    <w:p>
      <w:pPr>
        <w:pStyle w:val="Normal"/>
        <w:spacing w:before="60" w:after="0"/>
        <w:jc w:val="both"/>
        <w:rPr>
          <w:rFonts w:ascii="Arial" w:hAnsi="Arial" w:cs="Arial"/>
          <w:sz w:val="20"/>
          <w:lang w:val="mk-MK"/>
        </w:rPr>
      </w:pPr>
      <w:r>
        <w:rPr>
          <w:rFonts w:cs="Arial" w:ascii="Arial" w:hAnsi="Arial"/>
          <w:sz w:val="20"/>
          <w:lang w:val="mk-MK"/>
        </w:rPr>
        <w:t>Единствените податоци со кои што се располага  се во моментот на донесување на Законот во 2010 година. И тоа ми докажува дека ниту Владата, ниту Собранието, ниту здравствените институции воопшто не водат сметка за тоа дали Законот за ограничување на пушењето во кафеаните - така ќе го кажам најексплицитно. Дали тој дал ефект или не? На крајот на краиштата, во самата собраниска расправа тврдевте, се извинувам во самата комисиска расправа тврдевте дека како такво пушењето сигурно и со тоа се согласуваме предизвикува последици и дека за тоа ќе излезете со јасни статистички податоци. Јас Ве разбирам. Во услови кога не можете ниту попис да спроведете, статистиката за Вас сигурно за вакви работи не е најбитна. Ама Ве молам размислете за следното.</w:t>
      </w:r>
    </w:p>
    <w:p>
      <w:pPr>
        <w:pStyle w:val="Normal"/>
        <w:spacing w:before="60" w:after="0"/>
        <w:jc w:val="both"/>
        <w:rPr>
          <w:rFonts w:ascii="Arial" w:hAnsi="Arial" w:cs="Arial"/>
          <w:sz w:val="20"/>
          <w:lang w:val="mk-MK"/>
        </w:rPr>
      </w:pPr>
      <w:r>
        <w:rPr>
          <w:rFonts w:cs="Arial" w:ascii="Arial" w:hAnsi="Arial"/>
          <w:sz w:val="20"/>
          <w:lang w:val="mk-MK"/>
        </w:rPr>
        <w:t>Дали излеговте со статистика дека бројот на пушачи на возраст под 18 години е зголемен? Излеговте? Законот што Вие како мнозинство го донесовте во 2010 год. Утврдува дека неможе ниту цигара да се запали ниту во кафеана, ниту во кафич, ниту во угостителски објекти.</w:t>
      </w:r>
    </w:p>
    <w:p>
      <w:pPr>
        <w:pStyle w:val="Normal"/>
        <w:spacing w:before="60" w:after="0"/>
        <w:jc w:val="both"/>
        <w:rPr>
          <w:rFonts w:ascii="Arial" w:hAnsi="Arial" w:cs="Arial"/>
          <w:sz w:val="20"/>
          <w:lang w:val="mk-MK"/>
        </w:rPr>
      </w:pPr>
      <w:r>
        <w:rPr>
          <w:rFonts w:cs="Arial" w:ascii="Arial" w:hAnsi="Arial"/>
          <w:sz w:val="20"/>
          <w:lang w:val="mk-MK"/>
        </w:rPr>
        <w:t>Како тогаш овој порок станал толку атрактивен и достапен покрај сите можни превентивни форми? Па дури и една фамозна програма на Министерство за здравство за первенција за употреба на тутунски производи усвоено од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Едноставно Ве прашувам. Зошто Владата во ова мислење се спротивставува дури и на формирање фонд за спроведување на Програмата за первенцијана кој го предлага во овој закон? Нема да се задржувам би рекол на оние административни аспекти.</w:t>
      </w:r>
    </w:p>
    <w:p>
      <w:pPr>
        <w:pStyle w:val="Normal"/>
        <w:spacing w:before="60" w:after="0"/>
        <w:jc w:val="both"/>
        <w:rPr>
          <w:rFonts w:ascii="Arial" w:hAnsi="Arial" w:cs="Arial"/>
          <w:sz w:val="20"/>
          <w:lang w:val="mk-MK"/>
        </w:rPr>
      </w:pPr>
      <w:r>
        <w:rPr>
          <w:rFonts w:cs="Arial" w:ascii="Arial" w:hAnsi="Arial"/>
          <w:sz w:val="20"/>
          <w:lang w:val="mk-MK"/>
        </w:rPr>
        <w:t>Дами и господа ова Собрание после осум измени од Законот за пушењето не успеала да излезе со пречистен текст. Молам председателот на Законодавно-правната комисија да го има предвид овј факт, па се надвам дека некогаш и ќе се излезе со такво решение.</w:t>
      </w:r>
    </w:p>
    <w:p>
      <w:pPr>
        <w:pStyle w:val="Normal"/>
        <w:spacing w:before="60" w:after="0"/>
        <w:jc w:val="both"/>
        <w:rPr>
          <w:rFonts w:ascii="Arial" w:hAnsi="Arial" w:cs="Arial"/>
          <w:sz w:val="20"/>
          <w:lang w:val="mk-MK"/>
        </w:rPr>
      </w:pPr>
      <w:r>
        <w:rPr>
          <w:rFonts w:cs="Arial" w:ascii="Arial" w:hAnsi="Arial"/>
          <w:sz w:val="20"/>
          <w:lang w:val="mk-MK"/>
        </w:rPr>
        <w:t>Едноставно, овој закон што го нудам го враќа пушењето онаму каде што припаѓа, а не во други сфери. Го враќа во кафеаните, го враќа во рестораните. Доколку ова мнозинство има сила дасе одважи и да ги уважи забелешките и на консументите и на услугите и на угостителските објекти, ќе прифатите законот да помине во прва фаза, а во втора фаза можеме да ги договориме оние работи кои Вие, кој јавната расправа може да ги понуди како екстремен дел од предложениот закон. Но, ако сакате да ми кажете дека, и тоа е доброто, Владата сфатила дека не треба да се поигрува со користење на европски искуства. Ако сакате да ми кажете дека во 16 држави во Европска унија, ова е решение како нашето јас ќе се согласам. И ќе Ве прашам дали останатите 12 вклучително и последно влезената членка во Европска унија Хрватска е помалку европска отколку што сме ние? Па не би се согласил. Затоа што тие се таму, а ние сме овде.</w:t>
      </w:r>
    </w:p>
    <w:p>
      <w:pPr>
        <w:pStyle w:val="Normal"/>
        <w:spacing w:before="60" w:after="0"/>
        <w:jc w:val="both"/>
        <w:rPr/>
      </w:pPr>
      <w:r>
        <w:rPr>
          <w:rFonts w:cs="Arial" w:ascii="Arial" w:hAnsi="Arial"/>
          <w:sz w:val="20"/>
          <w:lang w:val="mk-MK"/>
        </w:rPr>
        <w:t xml:space="preserve">Истовремено повикувам при размислувањето на ова решение, да се водите од тоа што би сакале да видат оние коишто гласале за Вас? Оние што во основа бараат кога ќе излезат во град, кога ќе побараат угостителска услуга да ја добијат и притоа да се осеќаат убаво, кои што за волја на вистината ќе имаат можност да бираат меѓу два вида на локали, таму каде што е дозволено пушењето и таму каде што не. Ова решение предвидува секој угостителски  објект до 50 квадратни метри што поседува соодветна вентилација согласно стандардите што ова Собрание ги има гласано и согласно пониските правни акти што ги донеле две институции да може во тие простории да се пуши. Онаму каде што таква вентилација не постои според ова законско решение тоа би било невозможно. Над 50 метри квадратни поделбата би била 50:50. Ако нема можност за видлива распределба на просторот поделбата би биле доминантно за непушачки простории. Доколку некој од вас смета дека постои неускладеност онаму каде што се служи храна да има допир со тутунски час, кажете, но ако сите вие молчите и ги користите оние, јас би ги нарекол традиционални особено за колегите од мнозинството од ВМРО-ДПМНЕ, особено ако овие колеги се решат да продолжат со да го наречеме она нивно традиционално конзервативно политанство и во оваа дискусија, веднаш ќе ви  кажам дека таквите аргументи немам намера да ги уважам. Едноставно, јавно и јасно е барањето да се врати назад претходното законско решение, но истовремено треба да водиме сметка за тоа за што ќе се согласам со секој што е овде непушач, дека непушачите имаат право на чиста животна средина и како такви секако мораат да имаат пристап до чист воздух, па дури тоа било и во угостителски објект. Од тие причини ќе напоменам и следното дека овој закон поведува внимание и за онаму каде што нема услови во моментот, а се неопходни и тоа се однесува замислете на психијатриските установи. Каде што ве потсетувам,  има луѓе чии дел од терапија би спречило да бидат лишени од таквиот порок. Се однесува и на рестански одееленија на затвори и слично, категорија на луѓе кои постојано и во секој извештајот за човековите права сме прозвани како држава дека не ги почитуваме. Законодавецот во принцип треба да биде што поширок во однос на овие прашања. И затоа ве повикувам да имате предвид дека поддршката што ви е доставена и до вас од угостителската комора при Сојузот на стопански комори на Македонија не е случајна и тие луѓе имаат потреба да се справат со намалениот промет кој летно време можеби постигнува одреден баланс, но зимно време се намалува во просек 30%, а за одредени локали е и за 50%. Притоа не сакам да правиме лажни дебати околу тоа дали профитот и здравата животна околина треба да бидат помирени. Јас би го кажал следното, едно е сигурно дека пушењето ги скратува цигарите, ама натаму треба да го најдеме оптималниот баланс во кој граѓаните кои сакаат да користат угостителски услуги во објекти каде пушењето ќе биде дозволено да имаат таквата можност. На крајот на краиштата, треба да се биде фер да се каже дека законот не секаде и не постојано се применува. Напротив, свесни сме тука дека тој се крши дури онаму  каде што најмалце може да очекувате  дека би требало да се крши. Затоа да не бидеме лицемерни кон оние кои не гласале, туку да бидеме искрени кон себе, овде особено апелирам на пушачите и кон оние кои се наша околина. Понатаму дозволете да укажам дека сите претходно утврдени забрани за пушење во јавни простории каде што се одржуваат состаноци, културни манифестации, итн, сите тие остануваат, единствената можност за промена се однесува на чекалните, на станиците каде што се врши превоз на патници и каде што согласно јасно прецизирани услови во законот се предвидува да биде овозможено пушењето. Но да се предвиди да може да биде овозможено доколку сопственикот на објектот така одлучи. </w:t>
      </w:r>
    </w:p>
    <w:p>
      <w:pPr>
        <w:pStyle w:val="Normal"/>
        <w:spacing w:before="60" w:after="0"/>
        <w:jc w:val="both"/>
        <w:rPr>
          <w:rFonts w:ascii="Arial" w:hAnsi="Arial" w:cs="Arial"/>
          <w:sz w:val="20"/>
          <w:lang w:val="mk-MK"/>
        </w:rPr>
      </w:pPr>
      <w:r>
        <w:rPr>
          <w:rFonts w:cs="Arial" w:ascii="Arial" w:hAnsi="Arial"/>
          <w:sz w:val="20"/>
          <w:lang w:val="mk-MK"/>
        </w:rPr>
        <w:t xml:space="preserve">Овој закон почитувани колеги го прави оптималниот баланс меѓу она што е екстремна забрана онаа што вие ја наметнавте и она што претставува рационална и реална потреба. Притоа, се обидувате да ги испинуваме работите на прашања кои воопшто не се во наш домен, ниту пак некогаш биле предмет на спор во македонската јавност. Истовремено ќе се согласам со секој што ќе се повика на студиите на штетноста од пушењето. Тоа е така, но ќе повикам и секој да размисли кое е правото и на пушачот ако сакате да кажеме така, да има слобода на избор и притоа да има еднакво право на пристап до објектите каде што може да користи угостителски услуги. Секако ова  се однесува и на објектите каде се сместуваат гости кои исто така се предмет на одлука на сопственикот и за таа цел кога ќе размислувате за потребата од донесување на ова законско решение за можноста за компромиси и за можноста за оптимално проектирање на законската содржина, размислувајте без да се водите  од тоа какви се потребите на Владата, туку водете се од потребите на граѓаните, на бизнисот и на одговорноста кон нив. И навремено да кажам за сите кои што ќе се обидат како колегата Цуклев во рамки на една расправа да ме обвини дека сум застапник на интересите на угостителите, да колега Цуклев јас сум застапник на интересот на секој стопански субјект и со ова законско решение и со законското решение кое претходно го одбивт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здравство,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заштита од пушењето поднесено од пратеникот Ивон Величковски не е прифатлив и не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извештаите на Комисијата за здравство и Законодавно правна комисија како и стенографските белешки од седницата на Собранието да се достави до предлагачот на законот.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ка,  за предложениот заклучок гласаа 58,  воздржан 1,  против 1.</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Службите го утврдуваат бројот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0 пратеника, еве сега влегоа уште два пратеника, 62.</w:t>
      </w:r>
    </w:p>
    <w:p>
      <w:pPr>
        <w:pStyle w:val="Normal"/>
        <w:spacing w:before="60" w:after="0"/>
        <w:jc w:val="both"/>
        <w:rPr>
          <w:rFonts w:ascii="Arial" w:hAnsi="Arial" w:cs="Arial"/>
          <w:sz w:val="20"/>
          <w:lang w:val="mk-MK"/>
        </w:rPr>
      </w:pPr>
      <w:r>
        <w:rPr>
          <w:rFonts w:cs="Arial" w:ascii="Arial" w:hAnsi="Arial"/>
          <w:sz w:val="20"/>
          <w:lang w:val="mk-MK"/>
        </w:rPr>
        <w:t>Се повторува гласањето.</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а,  за гласаа 60,  воздржан нема,  против 1.</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повеќе од 62 пратеник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28 -  Предлог на закон за изменување на Закон за трансформација на ЈП за стопанисување со станбен и деловен простор на Република Македонија  – прво читање, поднесен од пратеникот Ивон Величковски</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господинот Ивон Величковски, повелете.</w:t>
      </w:r>
    </w:p>
    <w:p>
      <w:pPr>
        <w:pStyle w:val="Normal"/>
        <w:spacing w:before="60" w:after="0"/>
        <w:jc w:val="both"/>
        <w:rPr/>
      </w:pPr>
      <w:r>
        <w:rPr>
          <w:rFonts w:cs="Arial" w:ascii="Arial" w:hAnsi="Arial"/>
          <w:b/>
          <w:sz w:val="20"/>
          <w:lang w:val="mk-MK"/>
        </w:rPr>
        <w:t>Ивон Величк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колеги, овој закон како што ви е познато се наоѓа во собраниска постапка во иста форма и иста содржина по трет пат. Притоа намерно го истакнувам овој факт бидејќи во услови кога го поднесов првиот пат имаше над 160 деловни објекти кои државата Република Македонија не можеше да ги врати назад поради одредбите од Законот за трансформација на ЈП за стопанисување со станбен и деловен простор. Кога го поднесов втор пат над 160 деловни објекти не беа во можност државата Македонија да си ги врати назад. А кога го поднесувам сега ова законско решение по трет пат повеќе од 160 деловни објекти не може да бидат вратени во сопственост на Република Македонија поради грешката на законодавецот во 2009 година, грешката на мнозинството на ВМРО-ДПМНЕ во членот 4 став 5 да пропише решение согласно кое имотот стекнат согласно Законот за трансформација на претпријатија со општествен капитал претставува имот кој што вие го дефинирате како имот на Република Македонија со прибележување на правото за користење на новопроизлезеното АД за стопанисување со објекти од значење за Републикат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дами и господа, една година се обидувам да ви укажам на грешката и една година го отфрлате ова решение кое ја спречува екстериторијалноста што по дефиниција ја барате со законското решение што вие го имате променето, се обидувавте да го игнорирате овој закон, не ви успеа. Се обидувате и сега да го игнорирате ова законско решение па затоа знам дека оние попаметните кои веќе се изгореа нема да се јават за дискусија ниту за реплика. Ова го правите затоа што во едно минато, јас би рекол заседание од пред 6 месеци некаде, го сменивте законот за трансформација на претпријатијата со општествен и државен капитал со кое мислевте дека ќе ја порекнете состојбата екстериторијално што ја создавате и дека ќе успеете да ги бајпасирате меѓународните норми. Е па дами и господа, не ви успеа ни тоа. И за ваша информација бројот на деловни објекти што Република Македонија не може да ги врати во своја сопственост, односно во сопственост на новоформираното АД наследник на ЈП за стопанисување со станбен и деловен простор е истиот како и пред една ипол година. Таман се израдувавте дека новото решение може да ви функционира ги вратија назад објектите односно постапки. Ги вратија назад постапки и објектите не ги вративте назад. Е сега да ве прашам по трет пат, дали ако ова беше ваш личен имот, дали ќе се однесувавте вака бахато. Дали ќе си дозволевте да не ги искористите сите можности да си го земевте она што е ваше назад, со него да стопанисувате еднократно да го продадете или многукратно да го изнајмувате и да го користите приходот по таа основа. Не, ако беше ваш личен имот тоа немаше да го направите, ама лесно е тоа да го направите со 59 објекти во Република Македонија и други деловни средства до 162 во странство, во поранешните Југословенски републики. Мислите дека ова е сега едноставно да се зборува и да ви се објасува нешто што веќе го знаете, не.  Затоа што не ја потценувам вашата интелегенција, напротив само ви се чудам на силата или да браните туѓи грешки или да браните туѓ профит, затоа што или не сакате да признаете дека правите грешка и дека заради вас од 2009 до денес нема ниту еден имот вратен назад или сакате некому да му создадете профит бидејќи тие објекти постојат некаде и сега веројатно некој со нив си работи. Ако ви е должноста, продолжете и одбите го ова законско решение повторно, можете 15 пати да го менувате односниот закон што го сменивте пред 6 месеци, можете колку сакате измени да правите и да го предвидувате правото на предбележување на правото на стопанисување на ЈП односно на новонастанатото АД со имотот на Републиката, но додека не кажете дека имотот стекнат согласно Законот за трансформација на претпријатија со општествен капитал, претставува имот на АД за изградба и стопанисување со станбен и деловен простор и деловен простор од значење за Републиката и дека во домицилните држави се запишува во Катастарот за недвижности како сопственост на АД, до тој момент вие ги држите на страна овие деловни објекти и нивните приходи на страна од граѓаните на Република Македонија кои преку АД и преку овие овластувања што Собранието може да ги даде треба да добиваат приход од тоа. Буџетот дами и господа, не постои само за тоа за да биде цицан и користен, за да може да ги користите средствата од Буџетот некој треба тој Буџет и да го полни. Знам дека ова сега воопшто не ви е битно, додека тие што го полнат Буџетот надвор на 30 степени работат и се мачат пазарно да успеат, да работа и да профитираат, до тој момент ние си седиме во релативно пристојни услови и се занимаваме со високи политики. Е па нема повисока политика од тоа да го заштитите имотот на сите граѓани и нема повисока политика од тоа на своите граѓани да им овозможите екстра средства и преку нив екстра услуги за ист влог одошто вакво законско решение. Затоа ќе дозволите да не бидам екстезивен во моето  образложение бидејќи аргументите се многу добро познати. Аргументите ги знаете, а се плашите дека во оној момент кога ќе дојдеме да ја утврдиме фактичката состојба на совеста, мнозинството од вас ова ќе го одбие како законско решение. Како и да е, ќе бидам упорен и ви најавувам, одбијте го и сега, повторно ќе го имате овој предлог и се до моментот додека еден не се исцрпи, тие што сакаат да злоупотребуваат или тие што сакаат да коригираат грешк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на Законот за трансформација на ЈП за стопанисување со станбен и деловен простор на Република Македонија, поднесено од пратеникот Ивон Величковски не е прифатлив и не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извештаите на Комисијата за транспорт, врски и екологија и Законодавно правна комисија како и стенографските белешки од седницата на Собранието да се достави до предлагачот на законот. </w:t>
      </w:r>
    </w:p>
    <w:p>
      <w:pPr>
        <w:pStyle w:val="Normal"/>
        <w:spacing w:before="60" w:after="0"/>
        <w:jc w:val="both"/>
        <w:rPr/>
      </w:pPr>
      <w:r>
        <w:rPr>
          <w:rFonts w:cs="Arial" w:ascii="Arial" w:hAnsi="Arial"/>
          <w:sz w:val="20"/>
          <w:szCs w:val="20"/>
          <w:lang w:val="mk-MK"/>
        </w:rPr>
        <w:t>Вкупно гласаа 62 пратеници. Од нив за предложениот заклучок гласаа 60, воздржан 1, против 1.</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0 - Годишен извештај на Агенцијата за супервизија на осигурување за состојбата и движењето на пазарот  на осигурување во Република Македонија во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дишниот извештај  и извештајот на Комисијата за финансирање и буџет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годишниот 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финансирање и буџет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на гласаме.</w:t>
      </w:r>
    </w:p>
    <w:p>
      <w:pPr>
        <w:pStyle w:val="Normal"/>
        <w:spacing w:before="60" w:after="0"/>
        <w:jc w:val="both"/>
        <w:rPr/>
      </w:pPr>
      <w:r>
        <w:rPr>
          <w:rFonts w:cs="Arial" w:ascii="Arial" w:hAnsi="Arial"/>
          <w:sz w:val="20"/>
          <w:szCs w:val="20"/>
          <w:lang w:val="mk-MK"/>
        </w:rPr>
        <w:t>Вкупно гласаа 61 пратеници. Сите 61 гласаа за, воздржан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 и ве молам сите кои се присутни нека гласаат, инаку ќе броиме секогаш.</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и 63 пратеници, 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1 - Годишен извештај за  работењето на Агенцијата за супервизија на осигурување во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дишниот извештај  и извештајот на Комисијата за финансирање и буџет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годишниот 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финансирање и буџет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на гласаме.</w:t>
      </w:r>
    </w:p>
    <w:p>
      <w:pPr>
        <w:pStyle w:val="Normal"/>
        <w:spacing w:before="60" w:after="0"/>
        <w:jc w:val="both"/>
        <w:rPr/>
      </w:pPr>
      <w:r>
        <w:rPr>
          <w:rFonts w:cs="Arial" w:ascii="Arial" w:hAnsi="Arial"/>
          <w:sz w:val="20"/>
          <w:szCs w:val="20"/>
          <w:lang w:val="mk-MK"/>
        </w:rPr>
        <w:t>Вкупно гласаа 64 пратеници. Сите 64 гласаа за, воздржан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2 - Финансиски  извештај на Агенцијата за супервизија на осигурување за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Финансискиот извештај и извештајот на Комисијата за финансирање и буџет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финанскискиот 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финансирање и буџет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на гласаме.</w:t>
      </w:r>
    </w:p>
    <w:p>
      <w:pPr>
        <w:pStyle w:val="Normal"/>
        <w:spacing w:before="60" w:after="0"/>
        <w:jc w:val="both"/>
        <w:rPr/>
      </w:pPr>
      <w:r>
        <w:rPr>
          <w:rFonts w:cs="Arial" w:ascii="Arial" w:hAnsi="Arial"/>
          <w:sz w:val="20"/>
          <w:szCs w:val="20"/>
          <w:lang w:val="mk-MK"/>
        </w:rPr>
        <w:t>Вкупно гласаа 63 пратеници. Сите 62 гласаа за, еден воздржан,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3 - Годишен извештај за  работењето и за извршените ревизии на Државниот завод за ревизија  за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дишниот извештај  и извештајот на Комисијата за финансирање и буџет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годишниот 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финансирање и буџет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н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жениот заклучок гласаа сите 63, воздржан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4 - Годишен извештај за  работата Судскиот совет  на Република Македонија за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дишниот извештај  и извештајот на Комисијата за политички системи односи меѓу заедниците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етседателот на Судскиот совет госпоѓа Александра Зафировска, повелете.</w:t>
      </w:r>
    </w:p>
    <w:p>
      <w:pPr>
        <w:pStyle w:val="Normal"/>
        <w:spacing w:before="60" w:after="0"/>
        <w:jc w:val="both"/>
        <w:rPr/>
      </w:pPr>
      <w:r>
        <w:rPr>
          <w:rFonts w:cs="Arial" w:ascii="Arial" w:hAnsi="Arial"/>
          <w:b/>
          <w:sz w:val="20"/>
          <w:szCs w:val="20"/>
          <w:lang w:val="mk-MK"/>
        </w:rPr>
        <w:t>Александра Зафир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етседателе,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Судскиот совет на Република Македонија го достави годишниот извештај за работа за 2012 година. Во овој извештај се содржани податоците за она што преставуваше можам да кажам најважна работа во текот на 2012 година, во рамките на Судскиот совет. Тоа е бројот на именувани и разрешени судии и судии поротници, постапки за несовеснно вршење на судската функција и дисциплинската одговорност за судијата, оценка за  работата на судиите во Република Македонија и на судовите во однос на квалитетот и ажурноста на нивната работа, податоци за постапување по преставки и поплаки на граѓаните, институциите за работата на судиите и судовите, кадровската состојба во судската власт во 2012 година, материјално финансиската состојба во  Судскиот совет  на Република Македонија и оценка за соработката и односите на судовите со другите правосудни органи и органите на законодавната и извршната власт. Во текот на извештајниот период Судскиот совет  одржа 24 седници. Покрај тоа се работеше на работни тела и на комисии, се носеа одлуки кои се од важност за непречено функционирање и остварување на надлежноста на Судскиот сов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бројот на именувани  и разрешени судии во текот на извештајниот период Судскиот совет објави 12 огласи во кои огласи се вршеше избор на судии врз основа на услови и критериуми утврдени со Закон за судовите, Закон за Судскиот совет и Деловникот за работа на Судскиот совет. Во текот на извештајниот период вкупно се избрани 56 судии и тоа 39 судии во основните судови, а 17 судии во повисоките судови, во Врховниот, Управниот и Апелациониот суд. </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Судскиот совет го користеше правото на времено упатување на судиите од еден во друг суд. Значи на позициите каде имавме испразнети судиски места вршевме времено упатување на судиите така да  во овој случај 12 судии беа упатени да работат во друг суд и тоа 4 судии во Вишиот Управен суд, во Управниот суд на Република Македонија, а останатите судии беа распоредени на ниво на основни судови, онаму каде што имавме потреба и каде што требаше да се совлада ажурноста на работата на судот.  При изборот на судиите Судскиот совет водеше сметка да се обезбеди соодветна и правична застапеност на граѓаните кои припаѓаат на заедниците кои не се мнозинство во Република Македонија. Имате приказ во извештајот колкава е таа застапеност и соодносот на избраните судии. Покрај судии се бираа и претседатели на судовите. Беа избрани вкупно 11 претседатели на основни судови, така да беа избрани 680 судии поротници на основа на објавени огласи и на доставени кандидатски листи на судии поротници. Значи избрани 680 судии поротници на основно ниво на апелационите судии. Истовремено беше утврден престанок на мандатот на судиите на 97 судии портници. Во постапка утврдена со закон на Судскиот совет, Судскиот совет во текот на 2012 година утврди во 4 случаи поведе постапка за нестручно и несовесно вршење на судиската функција и тоа за  три постапки кои беа поведени во 2011 година, една постапка поведена во 2012 година, беше донесена одлука за разршување на судиите и ваквите одлуки беа потврдени и од жалбениот совет на Врховниот суд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времено беше утврдена и потешка дисциплинска повреда на судија на Основен суд Штип  заради што на судијата му беше изречена дисциплинска мерка со намалување на плата од 15% во траење од 3 месеци. Судскиот совет утврди престанок на судска функција и по други основи. Имавме утврдено престанок на судска функција на судија од Основен суд Куманово поради донесена правосилна судска пресуда на кривично дело на безусловна казна затвор. Во конкретен случај казна затвор во траење од 4 години. Во 42 случаи утврден е престанок на судска функција поради навршување на 64 години старост, на 4 судии утврден е престанок на судската функција поради смрт и на еден судија поради заминување на друга функција. Една од основните надлежности на Судскиот совет е оценката за работа на судовите  и на судиите во Република Македонија. Судскиот совет во 2012 година констатира дека судовите во Република Македонија успеаја да ја задржат ажурноста која беше карактеристична и 2011 година, што постигнаа ажурност, успеаа да го совладаат приливот на предмети и да решат да го намалат заостатокот за 28 445 предмети. </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може да се забележи дека најголемиот обем на работа беше на Апелационото подрачје Скопје, како што беше и во претходната година со тоа што може да констатираме дека дел од судовите во Република Македонија немаат доволен обем на работа по предмети иако кадровски беа пополнети, судиите во овие судови не можеа да ја исполнат нормата и не можеа да обават судската функција онака како што и се очекуваше, затоа и добија послаби оцен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оценувањето на работата на судиите начинот на оценувањето на работата се следеше преку континуирано годишно следење и оценување на работата на судиите, преку вкупните резултати на работата на судиите постигнати во извештајниот период и преку придонесот на судиите во развојот на правниот систем и на стручната мисла. Беа оценети вкупно 618 судии од вкупно 675 судии што значи дека не беа оценети оние судии на кои им мирува функцијата и оние судии кои имаа помалку од 6 месеци ефективна работа во судот со оглед на тоа дека тоа беа новиизбрани судии и судии кои поминаа од пониско на повисоко ниво. Значи беа оценети судиите во Апелационите судии и тоа во Апелациониот суд Битола оценети вкупно 112 судии, на Апелациониот суд во Гостивар оценети 80 судии, во Апелициониот суд Скопје 275 судии, Апелациониот суд Штип и Основните судови 99 вкупно. Истовремено оценети се и судиите на Врховниот суд на Република Македонија, на Вишиот Управен суд и на Управниот суд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Од она што го добивме како резултат очекувавме дека судиите ќе покажат добар резулатат во работата. Значи имаме најмногу оценети судии со оцена многу добар и тоа 411 судии, имаме 143 судии со оценка добар, 47 судии со оценка многу добар и 17 судии со оценка не задоволува што е поголем број во однос на минатат година. Сметаме дека тоа се должи на непочитување на законските рокови на преземање на процесните дејствија на судиите во овие судови, една да кажам лежерност на судиите која се одрази и во дневнат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она што преставуваше работа на Судскиот совет  по постапување по преставките и предлозите на граѓаните и институциите за работата на судиите и судовите во Република Македонија  може да кажеме дека имаме ист број на предмети односно преставки по кој Судскиот совет постапува. Имавме одржано 10 седници на Судскиот совет. Седниците беа јавни, присуствуваа и медиумите и заинтересираните странки и Судскиот совет во овој период успеа да постапи 1686 преставки вкупно, од кои реши 942. Значи како нерешени останаа 355 преставки. </w:t>
      </w:r>
      <w:r>
        <w:rPr>
          <w:rFonts w:cs="Arial" w:ascii="Arial" w:hAnsi="Arial"/>
          <w:sz w:val="20"/>
          <w:lang w:val="mk-MK"/>
        </w:rPr>
        <w:t xml:space="preserve">Во најголем број случаи граѓаните кои се јавуваат до Судскиот совет со преставки и поплаки се обжалуваат на работата на судиите во делот на донесувањето на одлуките. Значи се жалат на судската одлука, сметаат дека Судскиот совет може да ја промени одлуката. Во тој случај одговараме дека Судскиот совет не може да ја промени одлуката, дека се менува во постапка предвидена со закон пред надлежните органи. Сметам дека граѓаните во овој случај не се доволно запознаени дека Судскиот совет не може да ја промени одлуката. Тие доставуваат свои докази пред Судскиот совет, истите докази  се доставуваат и пред повисоките надлежни органи. </w:t>
      </w:r>
    </w:p>
    <w:p>
      <w:pPr>
        <w:pStyle w:val="Normal"/>
        <w:spacing w:before="60" w:after="0"/>
        <w:jc w:val="both"/>
        <w:rPr>
          <w:rFonts w:ascii="Arial" w:hAnsi="Arial" w:cs="Arial"/>
          <w:sz w:val="20"/>
          <w:lang w:val="mk-MK"/>
        </w:rPr>
      </w:pPr>
      <w:r>
        <w:rPr>
          <w:rFonts w:cs="Arial" w:ascii="Arial" w:hAnsi="Arial"/>
          <w:sz w:val="20"/>
          <w:lang w:val="mk-MK"/>
        </w:rPr>
        <w:t>Во дел од преставките Судскиот совет одговори дека имаме основани преставки кои укажуваат за несушно и несовесно вршење на судската функција. Судскиот совет во овој дел има изготвено регистар, се следи работата на судиите, се известуваат и самите судии и подносителите на преставките и сметаме дека  понатаму во овој дел да ја следиме работата на судиите и да одлучиме дали ќе се преземат активности во делот на нестручност, несовесност во вршење на судската функција. Најголем дел од преставките се однесуваат на апелационото подрачје Скопје и тоа на Апелеционот суд Скопје и Основниот суд Скопје 2 како најголеми судов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Во делот на кадровската состојба во судската власт за 2012 година останува и натаму трендот на непополнетост на стручниот кадар во судството, не се пополнети дел од раководните стручните и административно техничките позиции. Но и во  овој случај судовите успеваат да се организираат, да ги исполнат обврските кои од нив се бараат и сметаме дека во наредниот период ќе се оствари можност да барем дел од овие позиции да се пополнат. Она што се констатира во однос на кадровската состојба е тоа што дел од судовите имаме максимална пополнетост на  стручниот кадар. Тоа во главно во судовите кои немаат доволен обем на работа. Но ни фалат админстративни службеници најмногу во оние судови кои имаат најголем обем на работа. Тоа се најголемите основни судови, апелационите судови во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Во делот на материјално финансиската состојба во судството познато е дека судскиот буџет е дел од буџетот на Република Македонија и дека судскиот буџет ги содржи две програми. Програма 20 судска администрација која ги опфаќа средствата за финансирање на активностите и на  функциите на Судскиот совет, на Врховниот суд на апелационите судови и основните судови во Република Македонија како и Програмата 30 Академија за обука на судии и јавни обвинители. </w:t>
      </w:r>
    </w:p>
    <w:p>
      <w:pPr>
        <w:pStyle w:val="Normal"/>
        <w:spacing w:before="60" w:after="0"/>
        <w:jc w:val="both"/>
        <w:rPr>
          <w:rFonts w:ascii="Arial" w:hAnsi="Arial" w:cs="Arial"/>
          <w:sz w:val="20"/>
          <w:lang w:val="mk-MK"/>
        </w:rPr>
      </w:pPr>
      <w:r>
        <w:rPr>
          <w:rFonts w:cs="Arial" w:ascii="Arial" w:hAnsi="Arial"/>
          <w:sz w:val="20"/>
          <w:lang w:val="mk-MK"/>
        </w:rPr>
        <w:t xml:space="preserve">Во делот на расходите на  судската власт можеме да кажеме дека најголем дел од буџетот отпаѓа на платите за вработените во судската власт, тековните трошоци за работењето на судовите, субвенции, трансферите и капиталните расходи. Процентот на вкупната реализација во висина на 99,49% што е во согласност со приоритетот на Судскиот буџетски совет и судската власт за максимална реализација на судскиот буџет. </w:t>
      </w:r>
    </w:p>
    <w:p>
      <w:pPr>
        <w:pStyle w:val="Normal"/>
        <w:spacing w:before="60" w:after="0"/>
        <w:jc w:val="both"/>
        <w:rPr/>
      </w:pPr>
      <w:r>
        <w:rPr>
          <w:rFonts w:cs="Arial" w:ascii="Arial" w:hAnsi="Arial"/>
          <w:sz w:val="20"/>
          <w:lang w:val="mk-MK"/>
        </w:rPr>
        <w:t>Во делот на оценката на соработка и оценките на судовите со  другите правосудни органи и органи на законодавната и извршната власт и во оваа година Судскиот совет продолжува да остварува соработка со судовите, правосудните институции, особено со јавното правобранителство, Народниот правобранител, Државната комисија за спречување на корупција. Во делот на она што преставува работа по преставки и поплаки на граѓаните значајна е соработката со Министерството за финасии, со Министерството за правда, со невладините организации, меѓународни организации. Особено треба да се напомене соработката со Академијата  за судии и јавни обвинители, Советот за јавни обвинители во делот на она што преставува надлежност на Судскиот совет за изборот на судии  и од делот на Академијата. Судскиот совет и оваа година особено работеше на транспаретност на работата на судовите, на ефикасност во работа, спроведување на судските реформи согласно препораките на Европската комисија за исполнување на европските стандарди во делот на судската влас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 о јас.</w:t>
      </w:r>
    </w:p>
    <w:p>
      <w:pPr>
        <w:pStyle w:val="Normal"/>
        <w:spacing w:before="60" w:after="0"/>
        <w:jc w:val="both"/>
        <w:rPr>
          <w:rFonts w:ascii="Arial" w:hAnsi="Arial" w:cs="Arial"/>
          <w:sz w:val="20"/>
          <w:lang w:val="mk-MK"/>
        </w:rPr>
      </w:pPr>
      <w:r>
        <w:rPr>
          <w:rFonts w:cs="Arial" w:ascii="Arial" w:hAnsi="Arial"/>
          <w:sz w:val="20"/>
          <w:lang w:val="mk-MK"/>
        </w:rPr>
        <w:t>Има збор госпоѓа Салиу Сузана, повелете.</w:t>
      </w:r>
    </w:p>
    <w:p>
      <w:pPr>
        <w:pStyle w:val="Normal"/>
        <w:spacing w:before="60" w:after="0"/>
        <w:jc w:val="both"/>
        <w:rPr/>
      </w:pPr>
      <w:r>
        <w:rPr>
          <w:rFonts w:cs="Arial" w:ascii="Arial" w:hAnsi="Arial"/>
          <w:b/>
          <w:sz w:val="20"/>
          <w:lang w:val="mk-MK"/>
        </w:rPr>
        <w:t>Сузана Салиу</w:t>
      </w:r>
      <w:r>
        <w:rPr>
          <w:rFonts w:cs="Arial" w:ascii="Arial" w:hAnsi="Arial"/>
          <w:sz w:val="20"/>
          <w:lang w:val="mk-MK"/>
        </w:rPr>
        <w:t>: Благодарам почитуван претседателе, почитувани колеги, почитувана претседател на Судскиот совет.</w:t>
      </w:r>
    </w:p>
    <w:p>
      <w:pPr>
        <w:pStyle w:val="Normal"/>
        <w:spacing w:before="60" w:after="0"/>
        <w:jc w:val="both"/>
        <w:rPr>
          <w:rFonts w:ascii="Arial" w:hAnsi="Arial" w:cs="Arial"/>
          <w:sz w:val="20"/>
          <w:lang w:val="mk-MK"/>
        </w:rPr>
      </w:pPr>
      <w:r>
        <w:rPr>
          <w:rFonts w:cs="Arial" w:ascii="Arial" w:hAnsi="Arial"/>
          <w:sz w:val="20"/>
          <w:lang w:val="mk-MK"/>
        </w:rPr>
        <w:t xml:space="preserve">Извештајот на Судскиот совет го ценам како објективен, информантивен, но истовремено и за кој можеме да водиме расправа. Уште повеќе е значаен овој извештај затоа што доаѓа од една независна институција која има за надлежност да избере и разрешува судии, да ја оценува работата на судиите, да одлучува дисциплинската одговорност на судиите да одлучува за преставките и поплаките на граѓаните во однос на работата на судството како и многу други работи. Овој извештај е од големо значење затоа што судството, судовите се највисок гарант  за заштита на слободите и правата на граѓаните, врховен гарант на правната држава и  нејзино функционирање. Внимателно ги прочитав извештајот и според него во 2012 година во сите судови на Република Македонија вкупно избрани 56 судии и тоа 39 судии од редовите на стручни соработници во судовите, 4 од Академијата за судии и  обвинители. Ме радува фактот дека при изборот на судии се испочитува начелото за правична и соодветна застапеност на разните етнички заедници кои живеат во Република Македонија  и така од 56 судии избрани 29 се Македонци, 20 судии Албанци, 1 од редот на Србите и Власите, два од редот на Бошњаците и Турците и еден од редот на другите заедници. За нас почитувани колеги застапеноста на Албанците во судовите има посебно значење затоа што сите знаеме дека првичната и соодветна застапеност на припадниците на етничките заедници во институциите на државата е основна вредност на Уставот што подразбира дека сите институции во Република Македонија треба да се градат врз основ на ова начело. Во мултиетничките држави државните институции треба да  го отсликаат реалниот состав на граѓаните. Кога говорам за застапеноста моите податоци говорат дека актуелно Албанците се застапени во судството на Република Македонија со околу 16% и ако е далеку од реалноста  на правичната и соодветна застапеност и покрај тоа говори за оптимистичко застапување кога се има превид фактот  дека во 2001 година Албанците во судството беа застапени со само симболични околу 2 до 3%. И секако дека беше една манифестација на една дискриминаторска класична политика која ја извршуваа тогашните државни политики во однос на Албанците. Според податоците од овој извештај судовите во Македонија и понатаму се соочуваат со голем број предмети. Така на пример минатата година во сите судови на Македонија имаше во работа вкупно над 650 илјади предмети што секако говори за преоптоварување за нашите судии. Но оваа бројка колку и да изгледа голема постојано се зголемува ефикасноста на решените предмети.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само да се навратиме во минатото. Во 2002 и 2003 година во овој период во судската постапка имавме околу 1 милиони и 500 илјади предмети. ова беше голема бројка не само за судиите, не само за нас, туку и  за меѓународниот фактор. Затоа велем дека од ден на ден се зголемува ефикасноста на работата на судиите и дека ова прашање е оценето и во  последниот извештај на Европската комисија. </w:t>
      </w:r>
    </w:p>
    <w:p>
      <w:pPr>
        <w:pStyle w:val="Normal"/>
        <w:spacing w:before="60" w:after="0"/>
        <w:jc w:val="both"/>
        <w:rPr>
          <w:rFonts w:ascii="Arial" w:hAnsi="Arial" w:cs="Arial"/>
          <w:sz w:val="20"/>
          <w:lang w:val="mk-MK"/>
        </w:rPr>
      </w:pPr>
      <w:r>
        <w:rPr>
          <w:rFonts w:cs="Arial" w:ascii="Arial" w:hAnsi="Arial"/>
          <w:sz w:val="20"/>
          <w:lang w:val="mk-MK"/>
        </w:rPr>
        <w:t>Почитувани колеги, за мене најголем проблем во однос на судството останува доверливоста, ниската доверба на граѓаните, негативната перцепција на граѓаните за работата на судството. За  мене загрижуваат податоците објавени во барометарот на глобалната  корупција објавен пред извесно време од меѓународната организација Транспаренс интенешанал и според овој извештај  и овој барометар, во однос на корупцијата во државните институции судовите се како најкорумпирани институции веднаш по политичките партии. Според давање мито, според жртвите кои имаат дадено мито судовите исто така остануваат најкорумпирани веднаш по полицијата. Ова се загрижувачки податоци затоа што тоа е најголемо глобално истражување кое го прави Транспаренс интенешанал за искуствата на граѓаните во однос на корупцијата. Затоа во судството треба да бидат ангажирани чесни лица кои уживаат висок интегритет морален и стручен кој ќе бидат имуни во  однос на секое влијание и злоупотреба. Судовите се тука за да ја заштитат правдата, а не неправдата, туку се да го заштитат правото, а не силниот, моќниот, да го заштитат правиот, а не појакиот. Судовите треба да бидат тука за да бидат на страна на аргументите, доказите, а не невистините. Судовите треба да бидат независни, самостојни, непристрасни, дури и не смее никој да има влијание, ниту политиката, ниту полицијата. Мислам дека ова е главен предизвик на судството во Македонија. Доверливоста на граѓаните и рамноправниот третман на сите пред правото. Ако сме успешни во однос на овој пристап, тогаш сме ми помогнале себеси, но и на човештвото, но и процесот на европската интеграција.</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во Уставот на Република Македонија се вели дека сите граѓани се рамноправни пред Уставот и законите. Оваа уставнан вредност, оваа уставна одредба ние треба да ја претвориме и во судств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годишниот 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политички систем  и односи меѓу заедниците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н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сите 63 за, воздржан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5 - Извештај за  реализација на годишната програма за работа и развој за 2012 година на Агенцијата за цивилно воздухопловство</w:t>
      </w:r>
    </w:p>
    <w:p>
      <w:pPr>
        <w:pStyle w:val="Normal"/>
        <w:spacing w:before="60" w:after="0"/>
        <w:jc w:val="both"/>
        <w:rPr>
          <w:rFonts w:ascii="Arial" w:hAnsi="Arial" w:cs="Arial"/>
          <w:b/>
          <w:b/>
          <w:sz w:val="20"/>
          <w:szCs w:val="20"/>
          <w:lang w:val="mk-MK"/>
        </w:rPr>
      </w:pPr>
      <w:r>
        <w:rPr>
          <w:rFonts w:cs="Arial" w:ascii="Arial" w:hAnsi="Arial"/>
          <w:sz w:val="20"/>
          <w:szCs w:val="20"/>
          <w:lang w:val="mk-MK"/>
        </w:rPr>
        <w:t>Извештај на Агенцијата за цивилно воздухопловство и извештајот на Комисијата за транспорт, врски и еколог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тресот по годишниот извештај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годишниот извештај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лучокот содржан во извештајот на Комисијата за транспорт, врски и екологија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н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Сите 63 гласаа за, воздржан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6 - Предлог одлука за користење на средства од концесискиот надомест за користење на аеродромите во Република Македонија за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и извештајот на Комисијата за транспорт, врски и еколог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тресот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претресот по предлогот на одлуката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н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г на одлуката  гласаа сите 64, воздржан нема, против нема.</w:t>
      </w:r>
    </w:p>
    <w:p>
      <w:pPr>
        <w:pStyle w:val="Normal"/>
        <w:spacing w:before="60" w:after="0"/>
        <w:jc w:val="both"/>
        <w:rPr/>
      </w:pPr>
      <w:r>
        <w:rPr>
          <w:rFonts w:cs="Arial" w:ascii="Arial" w:hAnsi="Arial"/>
          <w:sz w:val="20"/>
          <w:szCs w:val="20"/>
          <w:lang w:val="mk-MK"/>
        </w:rPr>
        <w:t>Констатирам дека Собранието ја донесе одлуката за користење на средства од концесискиот надомест за користење на аеродромите во Република Македонија за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7 - Предлог одлука за давање согласност на предлогот за изменување на годишниот финансиски план на Агенцијата за цивилно воздухопловство за 2013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и извештајот на Комисијата за транспорт, врски и екологија  и мислењето на Владат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н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г  на одлуката  гласаа сите 63, воздржан нема, против нема.</w:t>
      </w:r>
    </w:p>
    <w:p>
      <w:pPr>
        <w:pStyle w:val="Normal"/>
        <w:spacing w:before="60" w:after="0"/>
        <w:jc w:val="both"/>
        <w:rPr/>
      </w:pPr>
      <w:r>
        <w:rPr>
          <w:rFonts w:cs="Arial" w:ascii="Arial" w:hAnsi="Arial"/>
          <w:sz w:val="20"/>
          <w:szCs w:val="20"/>
          <w:lang w:val="mk-MK"/>
        </w:rPr>
        <w:t>Констатирам дека Собранието ја донесе Одлуката за давање согласност на предлогот за изменување на годишниот финансиски план на Агенцијата за цивилно воздухопловство за 2013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38 - Предлог одлука за давање согласност на статутарната одлука за изменување и дополнување на Статутот на Универизтетот Свети Кирил и Методиј во Скопје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и извештајот на Комисијата за образование, наука и спорт и на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редлогот на одлук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о за збор констатирам дека 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н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г одлуката  гласаа сите 63, воздржан нема, против нема.</w:t>
      </w:r>
    </w:p>
    <w:p>
      <w:pPr>
        <w:pStyle w:val="Normal"/>
        <w:spacing w:before="60" w:after="0"/>
        <w:jc w:val="both"/>
        <w:rPr/>
      </w:pPr>
      <w:r>
        <w:rPr>
          <w:rFonts w:cs="Arial" w:ascii="Arial" w:hAnsi="Arial"/>
          <w:sz w:val="20"/>
          <w:szCs w:val="20"/>
          <w:lang w:val="mk-MK"/>
        </w:rPr>
        <w:t>Констатирам дека Собранието ја донесе одлуката за давање согласност на статутарната одлука за изменување и дополнување на Статутот на Универизтетот Свети Кирил и Методиј во Скопје.</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дневниот ред е исцрпен констатирам дека  66-тата седница на Собранието на Република Македонија е завршена.</w:t>
      </w:r>
    </w:p>
    <w:p>
      <w:pPr>
        <w:pStyle w:val="Normal"/>
        <w:spacing w:before="60" w:after="0"/>
        <w:jc w:val="both"/>
        <w:rPr>
          <w:rFonts w:ascii="Arial" w:hAnsi="Arial" w:cs="Arial"/>
          <w:b/>
          <w:b/>
          <w:sz w:val="20"/>
          <w:szCs w:val="20"/>
          <w:lang w:val="mk-MK"/>
        </w:rPr>
      </w:pPr>
      <w:r>
        <w:rPr>
          <w:rFonts w:cs="Arial" w:ascii="Arial" w:hAnsi="Arial"/>
          <w:sz w:val="20"/>
          <w:szCs w:val="20"/>
          <w:lang w:val="mk-MK"/>
        </w:rPr>
        <w:t>(Седницата заврши со работа 17,13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mk-MK"/>
      </w:rPr>
    </w:pPr>
    <w:r>
      <w:rPr>
        <w:rFonts w:cs="Calibri" w:ascii="Calibri" w:hAnsi="Calibri"/>
        <w:lang w:val="mk-MK"/>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60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06095" cy="173355"/>
                      </a:xfrm>
                      <a:prstGeom prst="rect"/>
                      <a:solidFill>
                        <a:srgbClr val="FFFFFF">
                          <a:alpha val="0"/>
                        </a:srgbClr>
                      </a:solidFill>
                    </wps:spPr>
                    <wps:txbx>
                      <w:txbxContent>
                        <w:p>
                          <w:pPr>
                            <w:pStyle w:val="Footer"/>
                            <w:rPr>
                              <w:rStyle w:val="PageNumber"/>
                              <w:sz w:val="20"/>
                            </w:rPr>
                          </w:pPr>
                          <w:r>
                            <w:rPr>
                              <w:rStyle w:val="PageNumber"/>
                              <w:rFonts w:cs="Arial" w:ascii="Arial" w:hAnsi="Arial"/>
                              <w:sz w:val="20"/>
                            </w:rPr>
                            <w:t>66-</w:t>
                          </w:r>
                          <w:r>
                            <w:rPr>
                              <w:rStyle w:val="PageNumber"/>
                              <w:rFonts w:cs="Arial" w:ascii="Arial" w:hAnsi="Arial"/>
                              <w:sz w:val="20"/>
                              <w:lang w:val="mk-MK"/>
                            </w:rPr>
                            <w:t>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39.85pt;height:13.6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sz w:val="20"/>
                      </w:rPr>
                    </w:pPr>
                    <w:r>
                      <w:rPr>
                        <w:rStyle w:val="PageNumber"/>
                        <w:rFonts w:cs="Arial" w:ascii="Arial" w:hAnsi="Arial"/>
                        <w:sz w:val="20"/>
                      </w:rPr>
                      <w:t>66-</w:t>
                    </w:r>
                    <w:r>
                      <w:rPr>
                        <w:rStyle w:val="PageNumber"/>
                        <w:rFonts w:cs="Arial" w:ascii="Arial" w:hAnsi="Arial"/>
                        <w:sz w:val="20"/>
                        <w:lang w:val="mk-MK"/>
                      </w:rPr>
                      <w:t>1</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34:00Z</dcterms:created>
  <dc:creator>lbozinovska</dc:creator>
  <dc:description/>
  <cp:keywords/>
  <dc:language>en-US</dc:language>
  <cp:lastModifiedBy>pnastoska</cp:lastModifiedBy>
  <cp:lastPrinted>2008-07-07T14:52:00Z</cp:lastPrinted>
  <dcterms:modified xsi:type="dcterms:W3CDTF">2013-07-31T12:07:00Z</dcterms:modified>
  <cp:revision>3</cp:revision>
  <dc:subject/>
  <dc:title>STENOGRAFSKI BELE[KI</dc:title>
</cp:coreProperties>
</file>